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平阳县县属国有企业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公开招聘报名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；对所报考单位招聘公告内容已详尽了解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2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3T14:57:00Z</cp:lastPrinted>
  <dcterms:modified xsi:type="dcterms:W3CDTF">2021-07-08T0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