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autoSpaceDE w:val="false"/>
        <w:spacing w:lineRule="exact" w:line="600" w:before="0" w:after="0"/>
        <w:ind w:left="0" w:right="0" w:firstLine="420"/>
        <w:jc w:val="center"/>
        <w:rPr>
          <w:rFonts w:ascii="华文中宋;汉仪中宋简" w:hAnsi="华文中宋;汉仪中宋简" w:eastAsia="华文中宋;汉仪中宋简" w:cs="华文中宋;汉仪中宋简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华文中宋;汉仪中宋简" w:cs="华文中宋;汉仪中宋简" w:ascii="华文中宋;汉仪中宋简" w:hAnsi="华文中宋;汉仪中宋简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Fonts w:ascii="华文中宋;汉仪中宋简" w:hAnsi="华文中宋;汉仪中宋简" w:cs="华文中宋;汉仪中宋简" w:eastAsia="华文中宋;汉仪中宋简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ascii="华文中宋;汉仪中宋简" w:hAnsi="华文中宋;汉仪中宋简" w:cs="华文中宋;汉仪中宋简" w:eastAsia="华文中宋;汉仪中宋简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平阳县</w:t>
      </w:r>
      <w:r>
        <w:rPr>
          <w:rFonts w:ascii="华文中宋;汉仪中宋简" w:hAnsi="华文中宋;汉仪中宋简" w:cs="华文中宋;汉仪中宋简" w:eastAsia="华文中宋;汉仪中宋简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专职社区工作者公开招聘考试</w:t>
      </w:r>
    </w:p>
    <w:p>
      <w:pPr>
        <w:pStyle w:val="Style15"/>
        <w:keepNext w:val="false"/>
        <w:keepLines w:val="false"/>
        <w:widowControl/>
        <w:pBdr/>
        <w:autoSpaceDE w:val="false"/>
        <w:spacing w:lineRule="exact" w:line="600" w:before="0" w:after="0"/>
        <w:ind w:left="0" w:right="0" w:firstLine="420"/>
        <w:jc w:val="center"/>
        <w:rPr>
          <w:rFonts w:ascii="华文中宋;汉仪中宋简" w:hAnsi="华文中宋;汉仪中宋简" w:eastAsia="华文中宋;汉仪中宋简" w:cs="华文中宋;汉仪中宋简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考生防疫须知</w:t>
      </w:r>
    </w:p>
    <w:p>
      <w:pPr>
        <w:pStyle w:val="Style15"/>
        <w:keepNext w:val="false"/>
        <w:keepLines w:val="false"/>
        <w:widowControl/>
        <w:pBdr/>
        <w:autoSpaceDE w:val="false"/>
        <w:spacing w:lineRule="exact" w:line="580" w:before="0" w:after="0"/>
        <w:ind w:left="0" w:right="0" w:firstLine="420"/>
        <w:jc w:val="center"/>
        <w:rPr>
          <w:rFonts w:ascii="华文中宋;汉仪中宋简" w:hAnsi="华文中宋;汉仪中宋简" w:eastAsia="华文中宋;汉仪中宋简" w:cs="华文中宋;汉仪中宋简"/>
          <w:i w:val="false"/>
          <w:i w:val="false"/>
          <w:caps w:val="false"/>
          <w:smallCaps w:val="false"/>
          <w:spacing w:val="0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i w:val="false"/>
          <w:caps w:val="false"/>
          <w:smallCaps w:val="false"/>
          <w:spacing w:val="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为积极应对新冠肺炎疫情，确保广大考生生命安全和身体健康，平稳做好人事考试工作，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将参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平阳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专职社区工作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开招聘考试的疫情防控要求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一、考生应提前做好各项防疫准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全体考生应当提前申领“温州防疫码”（可用手机微信、支付宝搜索小程序“温州防疫码”）。考前不要去国（境）外和疫情中高风险地区，以及人员密集场所等。鉴于近期疫情防控形势严峻，提倡考生提前完成全程新冠疫苗接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二、考生应服从现场疫情防控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考前，考生应凭准考证、身份证、温州防疫码和核酸检测报告（阴性），从规定通道，经相关检测后进入考点。考中，应服从相应的防疫处置。考后，应及时有序离开考场。在考点时，只能在设定的考试相关区域内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（一）按实际参加考试日计算，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天内入境人员和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天内来自国内中高风险地区人员不得参加考试。考生在笔试时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天以前被认定为既往新冠肺炎确诊病例、无症状感染者及密切接触者的，应主动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平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县委组织部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平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县民政局报告，除提供核酸检测阴性报告外，还须出具肺部影像学检查无异常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（二）所有考生及考务人员进入考点必须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1. 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健康码”绿码、“行程卡”绿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 xml:space="preserve">（不带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 xml:space="preserve">*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提供本人当天实际参加的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小时内新冠肺炎病毒核酸检测阴性报告；（以核酸检测报告时间为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现场测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以下（允许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-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分钟再测一次）。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的，应提供当天实际参加的考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小时内新冠肺炎病毒核酸检测阴性报告，并由专人负责带至隔离考场参加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考生必须全程规范佩戴好口罩（查验身份除外），不扎堆、不聚集聊天，保持社交距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米以上，有序入场和离场，入考场时进行手消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（三）考试时出现发热、咳嗽等相关症状或发现有与疫情相关的可疑情况，经调查，无流行病学史的受控转移至备用隔离考场考试，有流行病学史或不能坚持考试的受控转送定点医疗机构排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三、应急防控处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考试过程中一旦发现考生或考务人员出现发热等疑似症状，应立即转移至备用隔离考场或临时隔离室，并进行现场评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遇有黄码、红码的人员，由现场防疫人员采取临时隔离管控，并按规定上报当地疾控部门处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对有伪造、虚假申报防疫信息及出现其他不配合疫情防控管理的人员，责令其离开考点，情节严重的，依法追究其相应的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四、其他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（一）考生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领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准考证时，须填报“新冠肺炎疫情防控健康承诺书”后，方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领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准考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（二）考生应自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个以上一次性医用外科口罩。在考点门口入场时，要提前戴好口罩，提前打开手机并主动出示“温州防疫码”、“身份证”、“准考证”和“新冠肺炎病毒核酸检测阴性报告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（三）在备用隔离考场考试的考生，应在当场次考试结束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小时内，到定点医院排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（四）受疫情影响，考点学校禁止外来车辆入内，请考生尽量选择车辆送接或公共交通出行，途中做好个人防护。考虑到入场防疫检测需要一定时间，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确保至少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个小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到达考点，逾期耽误考试时间或不能入场的，自负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（五）除上述要求外，请考生提前关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平阳县官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，及时了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平阳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疫情防控要求，严格遵守我区疫情防控各项要求，提前安排好行程，预留来温落地防疫管控时间。如有异常情况，须提前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拨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96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平阳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民政局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（六）若疫情形势有变化，以最新疫情防控要求为准。其他未尽事宜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平阳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民政局负责解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注：流行病学史，是指在规定受控的时限内，有国（境）外和中高风险地区旅居史，以及“密接史”。规定受控的时限，包括集中隔离、居家观察、社区监测（限定活动场所）的时间，届时具体天数要求，按政府防疫管理部门的规定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1380" w:right="1486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8:00Z</dcterms:created>
  <dc:creator>区民政局文书</dc:creator>
  <dc:description/>
  <dc:language>en-US</dc:language>
  <cp:lastModifiedBy>cx</cp:lastModifiedBy>
  <dcterms:modified xsi:type="dcterms:W3CDTF">2022-06-27T16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