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平阳县事业单位引进高层次及紧缺急需人才和“双一流”高校优秀毕业生面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02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年</w:t>
      </w:r>
      <w:r>
        <w:rPr>
          <w:rFonts w:ascii="仿宋" w:hAnsi="仿宋" w:cs="仿宋" w:eastAsia="仿宋"/>
          <w:spacing w:val="6"/>
          <w:sz w:val="31"/>
          <w:szCs w:val="31"/>
        </w:rPr>
        <w:t>平阳县事业单位引进高层次及紧缺急需人才和“双一流”高校优秀毕业生</w:t>
      </w:r>
      <w:r>
        <w:rPr>
          <w:rFonts w:ascii="仿宋" w:hAnsi="仿宋" w:cs="仿宋" w:eastAsia="仿宋"/>
          <w:spacing w:val="8"/>
          <w:sz w:val="31"/>
          <w:szCs w:val="31"/>
        </w:rPr>
        <w:t>面试有关规程如下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时间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上的视为自动放弃，取消面试资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分组详见面试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地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昆阳二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平阳县昆阳镇联华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联华小区对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公平、公正的原则，报考同一职位的考生由同一组面试考官面试，使用同一套面试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建若干个面试测评小组。每个测评小组一般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组成，面试考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主考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计分员、核分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监督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员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试场多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结构化面试的形式，面试成绩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）的取消聘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点设立面试室和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bookmark11"/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携带本人有效身份证、《面试通知书》和《面试考生健康状况承诺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核实身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顺序由引导员引导考生去面试室面试，引导员只向面试考官通报面试考生的顺序号，不报姓名。主考官主持面试，每位考生面试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得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一考生面试结束，各位考官根据考生表现进行评分。去掉一个最高分和一个最低分，取其余分数的平均分即为考生的面试最后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布分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特殊考生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需进入特殊考场面试的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称特殊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特殊面试室进行面试。特殊考场面试的形式采取结构化面试的形式进行，考生按照抽签顺序号依次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。当天入场时即由工作人员直接带到特殊候考室候</w:t>
      </w:r>
      <w:bookmarkStart w:id="1" w:name="_bookmark12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考的考生，凭有效期内的身份证和《面试通知书》，接受身份核实，在特殊候考室等待抽签结果。考生由管理员代为参加其所在组别抽签，按所抽到的面试顺序号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普通候考室候考中途出现相关症状，需到特殊候考室候考的考生，按原抽签顺序依次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。按序轮到特殊考生时，所在组别的测评组提前进入特殊面试测评室准备就绪，考生由特殊候考室引导员带至特殊面试室，引导员只通报面试考生的顺序号，不报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计算。各考官根据考生表现进行评分。去掉一个最高分和一个最低分，取其余分数的平均分即为考生的面试最后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留小数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分数。特殊考生面试结束后，由主考官当场公布该考生的面试成绩，由特殊面试室核分员制作面试成绩单，考生得知分数、核实姓名并签字，携带个人物品，离开特殊面试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考生面试结束后，不再旁听所在组别下一位考生的面试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平阳县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阳县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Administrator</dc:creator>
  <dc:description/>
  <dc:language>en-US</dc:language>
  <cp:lastModifiedBy>xk</cp:lastModifiedBy>
  <dcterms:modified xsi:type="dcterms:W3CDTF">2022-07-19T14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270751045F79B503569EE69B0C1</vt:lpwstr>
  </property>
  <property fmtid="{D5CDD505-2E9C-101B-9397-08002B2CF9AE}" pid="3" name="KSOProductBuildVer">
    <vt:lpwstr>2052-11.1.0.11339</vt:lpwstr>
  </property>
</Properties>
</file>