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平阳县部分事业单位统一公开招聘工作人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03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03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0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03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岗位面试（技能测试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left="22" w:right="4" w:firstLine="633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平阳县部分事业单位统一公开招聘工作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3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岗位面试（技能测试）</w:t>
      </w:r>
      <w:r>
        <w:rPr>
          <w:rFonts w:ascii="仿宋" w:hAnsi="仿宋" w:cs="仿宋" w:eastAsia="仿宋"/>
          <w:spacing w:val="8"/>
          <w:sz w:val="32"/>
          <w:szCs w:val="32"/>
        </w:rPr>
        <w:t>有关规程如下</w:t>
      </w:r>
      <w:r>
        <w:rPr>
          <w:rFonts w:eastAsia="仿宋" w:cs="仿宋" w:ascii="仿宋" w:hAnsi="仿宋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星期六）下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不能按时到达，报到时间迟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以上的视为自动放弃，取消面试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时间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（星期六）下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</w:t>
      </w:r>
    </w:p>
    <w:p>
      <w:pPr>
        <w:pStyle w:val="Style15"/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面试地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候考室设在平阳县文化馆文化驿站，平阳县凤凰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（平阳艺术中心大剧院，文化馆在二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2240"/>
        <w:textAlignment w:val="baseline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候考室设在平阳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游泳馆会议室（平阳县昆阳镇体育馆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号，平阳县游泳馆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面试考生分组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公平、公正的原则，报考同一职位的考生由同一组面试考官面试，使用同一套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卷</w:t>
      </w:r>
      <w:r>
        <w:rPr>
          <w:rFonts w:ascii="仿宋_GB2312" w:hAnsi="仿宋_GB2312" w:cs="仿宋_GB2312" w:eastAsia="仿宋_GB2312"/>
          <w:sz w:val="32"/>
          <w:szCs w:val="32"/>
        </w:rPr>
        <w:t>，同一天内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测评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建若干个面试测评小组。每个测评小组一般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组成，面试考官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主考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计分员、核分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引导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面试监督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员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（技能测试）主要考察报考对象的专业技能水平，成绩满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合格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面试（技能测试）不合格者，不能列入体检、考察对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（技能测试）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平阳县文化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33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备台词片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638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即兴表演（命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物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境）（准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体展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声乐展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知识水平问答（准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平阳县文化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34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人成品舞蹈展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音乐即兴编舞（准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命题编舞（准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人其他才艺展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知识水平问答（准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，回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平阳县图书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35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专业技能知识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应变能力和综合知识水平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平阳县少年业余体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37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练员专业业务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专业技能水平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素质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每项考试都在规定时间内完成，在考试中，考官可根据情况提前停止考生表演。进入考场，不得透露任何个人身份信息，违者取消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表演所需的音乐由考生自备，音乐必须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盘存储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MP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格式文件，不得使用手机作为伴奏音乐存储媒介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盘中只能存放面试（技能测试）所需的音乐文件，文件名不得出现考生身份信息等。如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盘无法播放的情况，考生须做好无音乐表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点设立面试室和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面试流程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bookmark11"/>
      <w:bookmarkEnd w:id="0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携带本人有效身份证、《面试通知书》和《个人健康申报表和承诺书》，按规定的时间和地点到面试点指定候考室报到，报到后不得离开候考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核实身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管理员核对面试考生的身份证和《面试通知书》，同时集中保管考生携带的通讯工具，一人一个袋子或标签予以保管，并接受金属检测仪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抽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取面试顺序号。通过两轮抽签，即第一轮抽“抽签顺序号”、第二轮抽“面试顺序号”的方式，排出面试的考生顺序，填入《面试考生名册》，并由考生签名确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技能测试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顺序由引导员引导考生去面试室面试，引导员只向面试考官通报面试考生的顺序号，不报姓名。主考官主持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技能测试）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对各项面试（技能测试）内容分别计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得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一考生面试结束，各位考官根据考生表现进行评分。去掉一个最高分和一个最低分，取其余分数的平均分即为考生的面试最后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布分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位考生面试结束后，在已面试考生席等候，待下一位考生面试结束后，由主考官当场公布上一位考生的面试成绩，考生得知分数到监督席核实成绩并签字后，离开面试考场，以此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特殊考生面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需进入特殊考场面试的考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称特殊考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特殊面试室进行面试。特殊考场面试的形式采取结构化面试的形式进行，考生按照抽签顺序号依次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。当天入场时即由工作人员直接带到特殊候考室候</w:t>
      </w:r>
      <w:bookmarkStart w:id="1" w:name="_bookmark12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考的考生，凭有效期内的身份证和《面试通知书》，接受身份核实，在特殊候考室等待抽签结果。考生由管理员代为参加其所在组别抽签，按所抽到的面试顺序号在特殊面试室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普通候考室候考中途出现相关症状，需到特殊候考室候考的考生，按原抽签顺序依次在特殊面试室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。按序轮到特殊考生时，所在组别的测评组提前进入特殊面试测评室准备就绪，考生由特殊候考室引导员带至特殊面试室，引导员只通报面试考生的顺序号，不报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成绩计算。各考官根据考生表现进行评分。去掉一个最高分和一个最低分，取其余分数的平均分即为考生的面试最后得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保留小数点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布分数。特殊考生面试结束后，由主考官当场公布该考生的面试成绩，由特殊面试室核分员制作面试成绩单，考生得知分数、核实姓名并签字，携带个人物品，离开特殊面试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特殊考生面试结束后，不再旁听所在组别下一位考生的面试过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阳县文化和广电旅游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850" w:h="16781"/>
      <w:pgMar w:left="1603" w:right="1427" w:gutter="0" w:header="0" w:top="1426" w:footer="1035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587" w:hanging="0"/>
      <w:rPr>
        <w:rFonts w:ascii="仿宋" w:hAnsi="仿宋" w:eastAsia="仿宋" w:cs="仿宋"/>
        <w:sz w:val="23"/>
        <w:szCs w:val="23"/>
      </w:rPr>
    </w:pPr>
    <w:r>
      <w:rPr>
        <w:rFonts w:eastAsia="仿宋" w:cs="仿宋" w:ascii="仿宋" w:hAnsi="仿宋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lineRule="exact" w:line="500" w:before="0" w:after="0"/>
      <w:ind w:firstLine="42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1:00Z</dcterms:created>
  <dc:creator>Administrator</dc:creator>
  <dc:description/>
  <dc:language>en-US</dc:language>
  <cp:lastModifiedBy>董双燕</cp:lastModifiedBy>
  <dcterms:modified xsi:type="dcterms:W3CDTF">2022-08-29T01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66270751045F79B503569EE69B0C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