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附件：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695"/>
        <w:gridCol w:w="635"/>
        <w:gridCol w:w="235"/>
        <w:gridCol w:w="1066"/>
        <w:gridCol w:w="19"/>
        <w:gridCol w:w="1580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岁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  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岗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驾 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2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ste</dc:creator>
  <dc:description/>
  <dc:language>en-US</dc:language>
  <cp:lastModifiedBy>温新奎</cp:lastModifiedBy>
  <cp:lastPrinted>2019-05-20T22:43:00Z</cp:lastPrinted>
  <dcterms:modified xsi:type="dcterms:W3CDTF">2022-12-26T07:46:11Z</dcterms:modified>
  <cp:revision>0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938BE0C44DE5A32E25633C6F910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