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平阳县部分事业单位统一公开招聘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岗位面试（技能测试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年平阳县部分事业单位统一公开招聘工作人员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岗位面试（技能测试）有关规程如下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报到时间：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日（星期六）下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（报到时间迟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分钟以上的视为自动放弃，取消面试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面试时间：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日（星期六）下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3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面试地点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平阳县职业教育中心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鳌江镇园林西路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二、面试（技能测试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按照公平、公正的原则，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32"/>
        </w:rPr>
        <w:t>报考同一职位的考生由同一组面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考官面试，使用同一套面试卷，同一天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三、面试测评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组建面试测评小组。每个测评小组由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人组成，面试考官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人，其中主考官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人，计分员、核分员、引导员、面试监督员、管理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各一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四、面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面试（技能测试）主要考察报考对象的专业技能水平，成绩满分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，分为画图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）和成衣制作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）两部份，成绩合计得分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以上（含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）为合格，面试（技能测试）成绩不合格者，不能列入体检、考察对象。服装制作技能测试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）画图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）：考生根据命题内容画一张服装设计图和一张服装制作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）成衣制作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）：考生根据自己所画的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选择所需材料、布料裁剪，并进行现场缝制，完成成衣制作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注：考试总时长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钟；所有考试所需材料、器材均由考场提供，考生不许携带任何工具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position w:val="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position w:val="4"/>
          <w:sz w:val="32"/>
          <w:szCs w:val="32"/>
          <w:lang w:val="en-US" w:eastAsia="zh-CN"/>
        </w:rPr>
        <w:t>五、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面试点设立面试室、设计室和制作室。面试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报到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考生携带本人有效身份证、《面试通知书》，按规定的时间和地点到面试点指定设计室报到，报到后不得离开设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核实身份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由管理员核对面试考生的身份证和《面试通知书》，同时集中保管考生携带的通讯工具，一人一个袋子或标签予以保管，并接受金属检测仪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抽签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抽取面试顺序号。通过两轮抽签，即第一轮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抽签顺序号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、第二轮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的方式，按抽签结果排出考生面试顺序，填入《面试考生名册》，并由考生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面试（技能测试）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考生按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命题内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在设计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制图并裁剪，在制作室内进行缝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计时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得分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计时结束后，各位考官根据考生作品进行评分。去掉一个最高分和一个最低分，取其余分数的平均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保留两位小数，小数点后第三位四舍五入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即为考生的面试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公布分数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全部考生打分结束后，引导全体面试考生进入面试室，由主考官当场公布考生的面试成绩，按顺序逐个到监督席核实成绩并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阳县文化和广电旅游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righ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1:00Z</dcterms:created>
  <dc:creator>Administrator</dc:creator>
  <dc:description/>
  <dc:language>en-US</dc:language>
  <cp:lastModifiedBy>greatwall</cp:lastModifiedBy>
  <dcterms:modified xsi:type="dcterms:W3CDTF">2023-08-11T09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6270751045F79B503569EE69B0C1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