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中共平阳县委党校（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中共浙江省委党校平阳分校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引进紧缺急需人才面谈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1" w:before="100" w:after="0"/>
        <w:ind w:left="22" w:right="4" w:firstLine="633"/>
        <w:textAlignment w:val="baseline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平阳县委党校（中共浙江省委党校平阳分校）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紧缺急需人才面谈</w:t>
      </w:r>
      <w:r>
        <w:rPr>
          <w:rFonts w:ascii="Times New Roman" w:hAnsi="Times New Roman" w:cs="Times New Roman" w:eastAsia="仿宋"/>
          <w:spacing w:val="8"/>
          <w:sz w:val="31"/>
          <w:szCs w:val="31"/>
        </w:rPr>
        <w:t>有关规程如下</w:t>
      </w:r>
      <w:r>
        <w:rPr>
          <w:rFonts w:eastAsia="仿宋" w:cs="Times New Roman" w:ascii="Times New Roman" w:hAnsi="Times New Roman"/>
          <w:spacing w:val="8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面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到时间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（星期二）上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8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不能按时到达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迟于报到时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分钟及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视为自动放弃，取消面试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谈时间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（星期二）上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9: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谈地点：中共平阳县委党校山门校区（平阳县山门镇畴溪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号）行政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面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考生分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公平、公正的原则，</w:t>
      </w:r>
      <w:r>
        <w:rPr>
          <w:rFonts w:ascii="Times New Roman" w:hAnsi="Times New Roman" w:cs="Times New Roman" w:eastAsia="仿宋_GB2312"/>
          <w:sz w:val="32"/>
          <w:szCs w:val="32"/>
        </w:rPr>
        <w:t>考生由同一组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谈</w:t>
      </w:r>
      <w:r>
        <w:rPr>
          <w:rFonts w:ascii="Times New Roman" w:hAnsi="Times New Roman" w:cs="Times New Roman" w:eastAsia="仿宋_GB2312"/>
          <w:sz w:val="32"/>
          <w:szCs w:val="32"/>
        </w:rPr>
        <w:t>考官面试，使用同一套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谈</w:t>
      </w:r>
      <w:r>
        <w:rPr>
          <w:rFonts w:ascii="Times New Roman" w:hAnsi="Times New Roman" w:cs="Times New Roman" w:eastAsia="仿宋_GB2312"/>
          <w:sz w:val="32"/>
          <w:szCs w:val="32"/>
        </w:rPr>
        <w:t>卷，同一天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面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测评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评小组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组成，其中面谈考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其中主考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考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、其他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计分员、核分员、引导员、监督员、管理员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面谈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用当面交流的形式，面谈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面谈成绩满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格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面谈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sz w:val="32"/>
          <w:szCs w:val="32"/>
        </w:rPr>
        <w:t>点设立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sz w:val="32"/>
          <w:szCs w:val="32"/>
        </w:rPr>
        <w:t>室和候考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sz w:val="32"/>
          <w:szCs w:val="32"/>
        </w:rPr>
        <w:t>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到。</w:t>
      </w:r>
      <w:r>
        <w:rPr>
          <w:rFonts w:ascii="Times New Roman" w:hAnsi="Times New Roman" w:cs="Times New Roman" w:eastAsia="仿宋_GB2312"/>
          <w:sz w:val="32"/>
          <w:szCs w:val="32"/>
        </w:rPr>
        <w:t>考生携带本人有效身份证、《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sz w:val="32"/>
          <w:szCs w:val="32"/>
        </w:rPr>
        <w:t>通知书》，按规定的时间和地点到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sz w:val="32"/>
          <w:szCs w:val="32"/>
        </w:rPr>
        <w:t>点指定候考室报到，报到后不得离开候考室。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</w:rPr>
        <w:t>迟到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</w:rPr>
        <w:t>分钟以上的视为自动放弃，取消面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谈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</w:rPr>
        <w:t>资格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/>
        <w:ind w:left="0" w:firstLine="643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核实身份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由管理员核对面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的身份证和《面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知书》，同时集中保管考生携带的通讯工具，一人一个袋子（事先准备，写上姓名）予以保管并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</w:rPr>
        <w:t>向考生宣读面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谈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</w:rPr>
        <w:t>考生纪律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/>
        <w:ind w:left="0" w:firstLine="643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抽签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抽取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顺序号。通过两次抽签，即第一次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抽签顺序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第二次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顺序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方式，排出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考生顺序，填入《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名单》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</w:rPr>
        <w:t>并由考生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顺序由引导员引导考生去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室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主考官主持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负责计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位考生面谈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以内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面谈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官根据考生的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表现进行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评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官根据考生表现进行评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保留小数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汇总评分后取平均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四舍五入，保留小数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位）为考生的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最后得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共平阳县委党校（中共浙江省委党校平阳分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6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1:00Z</dcterms:created>
  <dc:creator>Administrator</dc:creator>
  <dc:description/>
  <dc:language>en-US</dc:language>
  <cp:lastModifiedBy>潇潇</cp:lastModifiedBy>
  <cp:lastPrinted>2024-06-12T15:56:00Z</cp:lastPrinted>
  <dcterms:modified xsi:type="dcterms:W3CDTF">2024-06-12T07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7020F90D40E4ABA55E3E08C61B7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