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0"/>
          <w:szCs w:val="40"/>
          <w:lang w:val="en-US" w:eastAsia="zh-CN"/>
        </w:rPr>
      </w:pPr>
      <w:r>
        <w:rPr>
          <w:rFonts w:eastAsia="黑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阳县国渠农村供水服务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公开招聘专业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阳县国渠农村供水服务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编外</w:t>
      </w:r>
      <w:r>
        <w:rPr>
          <w:rFonts w:ascii="仿宋" w:hAnsi="仿宋" w:cs="仿宋" w:eastAsia="仿宋"/>
          <w:sz w:val="32"/>
          <w:szCs w:val="32"/>
        </w:rPr>
        <w:t>人员专业资格审查办法，本着“相近、相似”和“宜宽不宜窄，有利于人才选拔”的原则进行专业条件审核；“目录”中未列入的专业或各高校新设专业，与岗位要求的专业相近似的，由报考人员提供相应的学习课程等证明资料进行专业条件审核，可根据实际情况予以从宽认定；本办法未尽事宜，由</w:t>
      </w:r>
      <w:r>
        <w:rPr>
          <w:rFonts w:ascii="仿宋" w:hAnsi="仿宋" w:cs="仿宋" w:eastAsia="仿宋"/>
          <w:sz w:val="32"/>
          <w:szCs w:val="32"/>
          <w:lang w:eastAsia="zh-CN"/>
        </w:rPr>
        <w:t>平阳县国渠农村供水服务</w:t>
      </w:r>
      <w:r>
        <w:rPr>
          <w:rFonts w:ascii="仿宋" w:hAnsi="仿宋" w:cs="仿宋" w:eastAsia="仿宋"/>
          <w:sz w:val="32"/>
          <w:szCs w:val="32"/>
        </w:rPr>
        <w:t>有限公司负责解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运行管理人员岗位专业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类：水利工程、水利水电工程、水利水电设备及自动化、水文与水资源工程技术、智慧水利工程、水政水资源管理、水利水电技术、水利水电工程管理、水利水电建筑工程、智能水务管理、水利机电设备运行与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饮水供水工程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木建筑</w:t>
      </w:r>
      <w:r>
        <w:rPr>
          <w:rFonts w:ascii="仿宋" w:hAnsi="仿宋" w:cs="仿宋" w:eastAsia="仿宋"/>
          <w:sz w:val="32"/>
          <w:szCs w:val="32"/>
          <w:lang w:eastAsia="zh-CN"/>
        </w:rPr>
        <w:t>类：市政工程、市政工程技术、给排水工程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水排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排水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水排水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排水科学与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给排水工程施工与运行、给排水与环境工程技术、农村饮水供水工程技术、装配式建筑工程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电设备类：智能制造装备技术、机电设备技术、电机与电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动化类：机电一体化技术、机械电子工程技术、智能机电技术、智能控制技术、电气自动化技术、电气工程及自动化、工业自动化仪表技术、自动化技术与应用、液压与气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信息类：电子信息工程技术、物联网应用技术、应用电子技术、电子产品制造技术、电子产品检测技术、移动互联应用技术、智能产品开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算机类：计算机应用、计算机网络技术、软件与信息服务、数字媒体技术应用、大数据技术应用、移动应用技术与服务、网络信息安全、网络安防系统安装与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学类：汉语言文学、汉语言、应用语音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设备维修岗位专业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类：水利工程、水利水电工程、水利水电设备及自动化、水文与水资源工程技术、智慧水利工程、水政水资源管理、水利水电技术、水利水电工程管理、水利水电建筑工程、智能水务管理、水利机电设备运行与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村饮水供水工程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木建筑</w:t>
      </w:r>
      <w:r>
        <w:rPr>
          <w:rFonts w:ascii="仿宋" w:hAnsi="仿宋" w:cs="仿宋" w:eastAsia="仿宋"/>
          <w:sz w:val="32"/>
          <w:szCs w:val="32"/>
          <w:lang w:eastAsia="zh-CN"/>
        </w:rPr>
        <w:t>类：市政工程、市政工程技术、给排水工程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水排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排水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水排水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给排水科学与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给排水工程施工与运行、给排水与环境工程技术、农村饮水供水工程技术、装配式建筑工程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电设备类：智能制造装备技术、机电设备技术、电机与电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动化类：机电一体化技术、机械电子工程技术、智能机电技术、智能控制技术、电气自动化技术、电气工程及自动化、工业自动化仪表技术、自动化技术与应用、液压与气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信息类：电子信息工程技术、物联网应用技术、应用电子技术、电子产品制造技术、电子产品检测技术、移动互联应用技术、智能产品开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算机类：计算机应用、计算机网络技术、软件与信息服务、数字媒体技术应用、大数据技术应用、移动应用技术与服务、网络信息安全、网络安防系统安装与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理类：工程管理、大数据管理与应用、信息管理与信息系统、会计学、标准化工程、质量管理工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水质化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药品类：药品生产技术、药物制剂技术、药品质量与安全、药品生物技术、化学制药技术、制药设备应用技术、药品经营与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科学与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Administrator</dc:creator>
  <dc:description/>
  <dc:language>en-US</dc:language>
  <cp:lastModifiedBy>林茜茜</cp:lastModifiedBy>
  <cp:lastPrinted>2023-11-01T14:58:00Z</cp:lastPrinted>
  <dcterms:modified xsi:type="dcterms:W3CDTF">2024-07-05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6BE12E73439DACCC83E864D7579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