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中共平阳县委党校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中共浙江省委党校平阳分校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引进紧缺急需人才面试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1" w:before="100" w:after="0"/>
        <w:ind w:left="22" w:right="4" w:firstLine="633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平阳县委党校（中共浙江省委党校平阳分校）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紧缺急需人才面试</w:t>
      </w:r>
      <w:r>
        <w:rPr>
          <w:rFonts w:ascii="仿宋" w:hAnsi="仿宋" w:cs="仿宋" w:eastAsia="仿宋"/>
          <w:spacing w:val="8"/>
          <w:sz w:val="31"/>
          <w:szCs w:val="31"/>
        </w:rPr>
        <w:t>有关规程如下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面试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报到时间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（星期六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迟于报到时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分钟及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视为自动放弃，取消面试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备课时间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（星期六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试时间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（星期六）上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3: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试地点：中共平阳县委党校山门校区（平阳县山门镇畴溪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面试考生分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公平、公正的原则，</w:t>
      </w:r>
      <w:r>
        <w:rPr>
          <w:rFonts w:ascii="仿宋_GB2312" w:hAnsi="仿宋_GB2312" w:cs="仿宋_GB2312" w:eastAsia="仿宋_GB2312"/>
          <w:sz w:val="32"/>
          <w:szCs w:val="32"/>
        </w:rPr>
        <w:t>考生由同一组面试考官面试，使用同一套面试卷，同一天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面试测评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评小组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组成，</w:t>
      </w:r>
      <w:r>
        <w:rPr>
          <w:rFonts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主考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考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、其他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分员、核分员、引导员、候考管理员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监督员、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面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试分为教学能力考核与结构化面试两部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教学能力考核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采取专题试讲方式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集中备课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小时，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试讲时间</w:t>
      </w:r>
      <w:r>
        <w:rPr>
          <w:rStyle w:val="Style14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重点考察教学逻辑、专业素养、语言表达及课堂组织能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满分</w:t>
      </w:r>
      <w:r>
        <w:rPr>
          <w:rStyle w:val="Style14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为合格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</w:rPr>
        <w:t>结构化面试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</w:rPr>
        <w:t>结构化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试时间为</w:t>
      </w:r>
      <w:r>
        <w:rPr>
          <w:rStyle w:val="Style14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钟（含审题思考时间）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</w:rPr>
        <w:t>重点考察逻辑思维、应变能力、岗位匹配度及职业素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eastAsia="zh-CN"/>
        </w:rPr>
        <w:t>满分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val="en-US" w:eastAsia="zh-CN"/>
        </w:rPr>
        <w:t>分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为合格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成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eastAsia="zh-CN"/>
        </w:rPr>
        <w:t>教学能力考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*70%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val="en-US" w:eastAsia="zh-CN"/>
        </w:rPr>
        <w:t>结构化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*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教学能力考核和结构化面试任何一项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低于</w:t>
      </w:r>
      <w:r>
        <w:rPr>
          <w:rStyle w:val="Style14"/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者不得进入后续环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若总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相同，按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教学能力考核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绩高者排序在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高分到低分按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比例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入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若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且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教学能力考核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绩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同，按笔试成绩从高到低排序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流程</w:t>
      </w:r>
    </w:p>
    <w:p>
      <w:pPr>
        <w:pStyle w:val="Normal"/>
        <w:widowControl/>
        <w:spacing w:lineRule="exact" w:line="540"/>
        <w:ind w:firstLine="57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面试地点设立面试室、候考室和备考室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生携带本人有效身份证、《面试通知书》，按规定的时间和地点到面试点指定候考室报到，报到后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擅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离开候考室。不能按时到达迟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钟以上的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核实身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由管理员核对面试考生的身份证和《面试通知书》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接受金属检测仪检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同时集中保管考生携带的通讯工具，一人一个袋子予以保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考生宣读面试考生纪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抽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抽取面试顺序号。通过两轮抽签，即第一轮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抽签顺序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第二轮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面试顺序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方式，排出面试的考生顺序，填入《面试考生名册》，并由考生签名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备考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抽签结束后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引导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抽签决定的顺序依次引导考生到备考室备考，备考室管理员向考生布置试讲题目，给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的备课时间，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用电脑制作课件，可以参考给定的文字资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但不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录网络搜索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利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通讯工具与外界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不得离开备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备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时结束后按顺序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员引导考生去面试室面试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员只向面试考官通报面试考生的顺序号，不报姓名。主考官主持面试，每位考生面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钟（其中，试讲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钟，结构化面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钟）以内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考官评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生面试完毕，考官先在《面试评分表》上填写考生面试顺序号，然后根据该考生的面试表现分别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eastAsia="zh-CN"/>
        </w:rPr>
        <w:t>教学能力考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val="en-US" w:eastAsia="zh-CN"/>
        </w:rPr>
        <w:t>和结构化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进行逐项评分并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计分核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每一考生面试结束，各考官根据考生表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别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eastAsia="zh-CN"/>
        </w:rPr>
        <w:t>教学能力考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val="en-US" w:eastAsia="zh-CN"/>
        </w:rPr>
        <w:t>和结构化面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行评分，各打一个总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整数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根据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shd w:fill="FFFFFF" w:val="clear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成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eastAsia="zh-CN"/>
        </w:rPr>
        <w:t>教学能力考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*70%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0"/>
          <w:sz w:val="32"/>
          <w:szCs w:val="32"/>
          <w:lang w:val="en-US" w:eastAsia="zh-CN"/>
        </w:rPr>
        <w:t>结构化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*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得出每位考官最后评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整数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去掉一个最高分，去掉一个最低分，取其余考官评分的平均分（四舍五入，保留小数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位）为该考生的面试最后得分。核分员核实无误后，填写《面试成绩单》，计分员、核分员、监督员同时签字，并交主考官签字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公布分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位考生面试结束后，在已面试考生席等候，待下一位考生面试结束后，由主考官当场公布上一位考生的面试成绩，考生得知分数、核实姓名并签字后，离开面试考场，以此类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生必须在规定时间内参加面试，逾期不能参加面试的，视为放弃应聘资格，如存在弄虚作假行为，取消其进入面试考核资格及最终录取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共平阳县委党校（中共浙江省委党校平阳分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6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1:00Z</dcterms:created>
  <dc:creator>Administrator</dc:creator>
  <dc:description/>
  <dc:language>en-US</dc:language>
  <cp:lastModifiedBy>Administrator</cp:lastModifiedBy>
  <cp:lastPrinted>2024-06-12T15:55:00Z</cp:lastPrinted>
  <dcterms:modified xsi:type="dcterms:W3CDTF">2025-06-18T03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2CBF6441495E9AC9F9D0613B49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VjZjk0ZGEyNzRhYzQxNDcwMzgxYWVjMmJlMjE1Z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