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 w:bidi="ar-SA"/>
        </w:rPr>
      </w:pPr>
      <w:bookmarkStart w:id="0" w:name="_Hlk53730561"/>
      <w:bookmarkEnd w:id="0"/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bidi="ar-SA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 w:bidi="ar-SA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44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bidi="ar-SA"/>
        </w:rPr>
        <w:t>高考录取批（段）次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val="en-US" w:eastAsia="zh-CN" w:bidi="ar-SA"/>
        </w:rPr>
        <w:t>及综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bidi="ar-SA"/>
        </w:rPr>
        <w:t>合成绩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val="en-US" w:eastAsia="zh-CN" w:bidi="ar-SA"/>
        </w:rPr>
        <w:t>排名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bidi="ar-SA"/>
        </w:rPr>
        <w:t>证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2"/>
          <w:sz w:val="28"/>
          <w:szCs w:val="28"/>
          <w:lang w:bidi="ar-SA"/>
        </w:rPr>
      </w:r>
      <w:bookmarkStart w:id="1" w:name="_Hlk53730561"/>
      <w:bookmarkStart w:id="2" w:name="_Hlk53730561"/>
      <w:bookmarkEnd w:id="2"/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兹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性别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身份证号码为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至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在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本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全日制学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高考录取批（段）次为本科第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批（段）次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专业共有学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名，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生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/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学期、专升本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/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学期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个学期综合考评成绩排名专业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，属专业前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（具体到小数点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位）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right="160" w:firstLine="3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160" w:firstLine="3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160" w:firstLine="3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所在（学院）学校意见：              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7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经办人签名：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32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盖章）                  </w:t>
      </w:r>
    </w:p>
    <w:p>
      <w:pPr>
        <w:pStyle w:val="Normal"/>
        <w:ind w:firstLine="70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    月   日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68" w:right="127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Contents5"/>
    <w:qFormat/>
    <w:pPr>
      <w:spacing w:before="0" w:after="120"/>
      <w:ind w:firstLine="10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greatwall</dc:creator>
  <dc:description/>
  <dc:language>en-US</dc:language>
  <cp:lastModifiedBy>卫卫</cp:lastModifiedBy>
  <cp:lastPrinted>2022-01-26T16:39:00Z</cp:lastPrinted>
  <dcterms:modified xsi:type="dcterms:W3CDTF">2025-09-29T01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93E6E1E334A949A91CD6231CA4B5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