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72"/>
        <w:gridCol w:w="2121"/>
        <w:gridCol w:w="767"/>
        <w:gridCol w:w="2541"/>
        <w:gridCol w:w="1119"/>
        <w:gridCol w:w="389"/>
        <w:gridCol w:w="278"/>
      </w:tblGrid>
      <w:tr>
        <w:trPr>
          <w:trHeight w:val="70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阳安监局协管员笔试成绩（退伍）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2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3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4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5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6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阳安监局协管员笔试成绩（社会）</w:t>
            </w:r>
          </w:p>
        </w:tc>
      </w:tr>
      <w:tr>
        <w:trPr>
          <w:trHeight w:val="34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0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1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3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4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5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6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7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8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0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1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3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4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5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6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7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8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0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1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3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4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5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6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7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8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0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1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3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4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5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6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7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8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90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91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9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93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94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95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96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97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ind w:firstLine="15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3:00Z</dcterms:created>
  <dc:creator>YlmF</dc:creator>
  <dc:description/>
  <cp:keywords/>
  <dc:language>en-US</dc:language>
  <cp:lastModifiedBy>Administrator</cp:lastModifiedBy>
  <cp:lastPrinted>2009-11-03T11:38:00Z</cp:lastPrinted>
  <dcterms:modified xsi:type="dcterms:W3CDTF">2009-11-06T07:13:00Z</dcterms:modified>
  <cp:revision>2</cp:revision>
  <dc:subject/>
  <dc:title>平阳安监局协管员笔试成绩和面试人员名单公布</dc:title>
</cp:coreProperties>
</file>