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年 度 考 核 民 主 测 评 表 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供参考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 xml:space="preserve">   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</w:tr>
      <w:tr>
        <w:trPr>
          <w:trHeight w:val="17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 </w:t>
            </w:r>
          </w:p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 xml:space="preserve">政  职  诚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 xml:space="preserve">治  业  实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 xml:space="preserve">素  道  守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 xml:space="preserve">质  德  信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 xml:space="preserve">决   组   业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 xml:space="preserve">策   织   务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 xml:space="preserve">水   协   素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 xml:space="preserve">平   调   质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工    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作    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    态    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 度    风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 　   　    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工   工   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作   作   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质   效   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   量   率   益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     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     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守     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     律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评 价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一  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一  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一  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一  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一  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称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</w:tr>
      <w:tr>
        <w:trPr>
          <w:trHeight w:val="49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说明：评分人员在相应评价等次栏内打“</w:t>
      </w:r>
      <w:r>
        <w:rPr>
          <w:rFonts w:ascii="仿宋_GB2312" w:hAnsi="仿宋_GB2312" w:cs="宋体;SimSun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 xml:space="preserve">”；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4:00Z</dcterms:created>
  <dc:creator>YlmF</dc:creator>
  <dc:description/>
  <cp:keywords/>
  <dc:language>en-US</dc:language>
  <cp:lastModifiedBy>猪猪猫.CN</cp:lastModifiedBy>
  <cp:lastPrinted>2007-12-20T14:31:00Z</cp:lastPrinted>
  <dcterms:modified xsi:type="dcterms:W3CDTF">2008-12-12T02:33:00Z</dcterms:modified>
  <cp:revision>10</cp:revision>
  <dc:subject/>
  <dc:title>附件3：</dc:title>
</cp:coreProperties>
</file>