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平阳县招考聘用禁毒社会工作者计划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45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考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考待聘计划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昆阳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其中男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水头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其中男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腾蛟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（男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麻步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（男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钱仓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（男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楼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（男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凤卧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（男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right="28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鳌江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其中男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right="28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鳌江镇自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（其中男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right="-288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美沙酮点（社工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（女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45:00Z</dcterms:created>
  <dc:creator>USER</dc:creator>
  <dc:description/>
  <cp:keywords/>
  <dc:language>en-US</dc:language>
  <cp:lastModifiedBy>USER</cp:lastModifiedBy>
  <dcterms:modified xsi:type="dcterms:W3CDTF">2009-05-25T08:19:00Z</dcterms:modified>
  <cp:revision>8</cp:revision>
  <dc:subject/>
  <dc:title>平阳县招考聘用禁毒社会工作者计划表</dc:title>
</cp:coreProperties>
</file>