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2625"/>
        <w:gridCol w:w="1365"/>
        <w:gridCol w:w="840"/>
        <w:gridCol w:w="1995"/>
        <w:gridCol w:w="735"/>
        <w:gridCol w:w="1029"/>
        <w:gridCol w:w="2751"/>
      </w:tblGrid>
      <w:tr>
        <w:trPr>
          <w:trHeight w:val="555" w:hRule="atLeast"/>
        </w:trPr>
        <w:tc>
          <w:tcPr>
            <w:tcW w:w="14805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表二：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44"/>
              </w:rPr>
              <w:t>平阳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40"/>
                <w:szCs w:val="44"/>
              </w:rPr>
              <w:t>200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44"/>
              </w:rPr>
              <w:t>年医疗卫生机构录用人员需求表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录用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报考专业范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生源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人民医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（临床医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②（耳鼻喉科胃镜、脑电图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</w:p>
        </w:tc>
      </w:tr>
      <w:tr>
        <w:trPr>
          <w:trHeight w:val="36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③（心电图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</w:p>
        </w:tc>
      </w:tr>
      <w:tr>
        <w:trPr>
          <w:trHeight w:val="36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②（病理技术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第二人民医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（临床医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录用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报考专业范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生源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中医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①（麻醉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①（医学影像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平阳县卫生监督所水头分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阳县卫生监督腾蛟分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阳县卫生监督萧江分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阳县疾病预防控制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妇幼保健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萧江医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麻步中心卫生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妇产科学（临床医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腾蛟中心卫生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萧江镇防保站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（临床医学、妇产科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录用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报考专业范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生源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南雁镇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榆洋镇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（临床医学、妇产科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麻步镇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晓坑乡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怀溪乡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（临床医学、妇产科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闹村乡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（临床医学、妇产科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南麂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青街畲族乡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（临床医学、妇产科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顺溪镇防保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（临床医学、妇产科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顺溪中心卫生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628" w:leader="none"/>
          <w:tab w:val="left" w:pos="3573" w:leader="none"/>
          <w:tab w:val="left" w:pos="6198" w:leader="none"/>
          <w:tab w:val="left" w:pos="7563" w:leader="none"/>
          <w:tab w:val="left" w:pos="8403" w:leader="none"/>
          <w:tab w:val="left" w:pos="10398" w:leader="none"/>
          <w:tab w:val="left" w:pos="11133" w:leader="none"/>
          <w:tab w:val="left" w:pos="12162" w:leader="none"/>
        </w:tabs>
        <w:ind w:left="10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628" w:leader="none"/>
          <w:tab w:val="left" w:pos="3573" w:leader="none"/>
          <w:tab w:val="left" w:pos="6198" w:leader="none"/>
          <w:tab w:val="left" w:pos="7563" w:leader="none"/>
          <w:tab w:val="left" w:pos="8403" w:leader="none"/>
          <w:tab w:val="left" w:pos="10398" w:leader="none"/>
          <w:tab w:val="left" w:pos="11133" w:leader="none"/>
          <w:tab w:val="left" w:pos="12162" w:leader="none"/>
        </w:tabs>
        <w:ind w:left="10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628" w:leader="none"/>
          <w:tab w:val="left" w:pos="3573" w:leader="none"/>
          <w:tab w:val="left" w:pos="6198" w:leader="none"/>
          <w:tab w:val="left" w:pos="7563" w:leader="none"/>
          <w:tab w:val="left" w:pos="8403" w:leader="none"/>
          <w:tab w:val="left" w:pos="10398" w:leader="none"/>
          <w:tab w:val="left" w:pos="11133" w:leader="none"/>
          <w:tab w:val="left" w:pos="12162" w:leader="none"/>
        </w:tabs>
        <w:ind w:left="10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247" w:right="624" w:gutter="0" w:header="0" w:top="1418" w:footer="0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>
      <w:rFonts w:eastAsia="方正大标宋简体;宋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pacing w:val="6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7:00Z</dcterms:created>
  <dc:creator>your name</dc:creator>
  <dc:description/>
  <cp:keywords/>
  <dc:language>en-US</dc:language>
  <cp:lastModifiedBy>猪猪猫.CN</cp:lastModifiedBy>
  <cp:lastPrinted>2009-06-03T16:38:00Z</cp:lastPrinted>
  <dcterms:modified xsi:type="dcterms:W3CDTF">2009-06-03T09:27:00Z</dcterms:modified>
  <cp:revision>2</cp:revision>
  <dc:subject/>
  <dc:title>平阳县财政局</dc:title>
</cp:coreProperties>
</file>