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45"/>
        <w:gridCol w:w="1890"/>
        <w:gridCol w:w="3394"/>
        <w:gridCol w:w="1016"/>
        <w:gridCol w:w="3150"/>
        <w:gridCol w:w="735"/>
        <w:gridCol w:w="796"/>
      </w:tblGrid>
      <w:tr>
        <w:trPr>
          <w:trHeight w:val="540" w:hRule="atLeast"/>
        </w:trPr>
        <w:tc>
          <w:tcPr>
            <w:tcW w:w="142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附表一：</w:t>
            </w:r>
          </w:p>
          <w:p>
            <w:pPr>
              <w:pStyle w:val="Normal"/>
              <w:widowControl/>
              <w:spacing w:lineRule="exact" w:line="400" w:before="0" w:after="12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0"/>
                <w:szCs w:val="44"/>
              </w:rPr>
              <w:t>平阳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40"/>
                <w:szCs w:val="44"/>
              </w:rPr>
              <w:t>2009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0"/>
                <w:szCs w:val="44"/>
              </w:rPr>
              <w:t>年卫生系统高校毕业生录用计划表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报考专业范围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生源地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岗位条件要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临床医学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四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学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②（耳鼻喉科、胃镜、脑电图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四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医学③（心电图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E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四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④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⑤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医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儿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（临床医学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四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学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妇产科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四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学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（临床医学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眼视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视光医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四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学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检验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四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学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检验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影像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四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学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学  历</w:t>
            </w:r>
          </w:p>
        </w:tc>
        <w:tc>
          <w:tcPr>
            <w:tcW w:w="3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报考专业范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生源地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岗位条件要求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医学影像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四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学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③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麻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四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学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四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医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四级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ET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四级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学位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幼保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幼保健（临床医学、妇产科学）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产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科及以上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内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2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“</w:t>
            </w:r>
            <w:r>
              <w:rPr>
                <w:rFonts w:cs="宋体;SimSun" w:ascii="宋体;SimSun" w:hAnsi="宋体;SimSun"/>
                <w:kern w:val="0"/>
                <w:sz w:val="24"/>
              </w:rPr>
              <w:t>*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毕业于《挑大学 选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-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高考志愿填报指南》中国大学医学排名前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院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247" w:right="624" w:gutter="0" w:header="0" w:top="1418" w:footer="992" w:bottom="1418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jc w:val="center"/>
    </w:pPr>
    <w:rPr>
      <w:rFonts w:eastAsia="方正大标宋简体;宋体"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pacing w:val="6"/>
      <w:sz w:val="32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700"/>
      <w:ind w:firstLine="60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9:26:00Z</dcterms:created>
  <dc:creator>your name</dc:creator>
  <dc:description/>
  <cp:keywords/>
  <dc:language>en-US</dc:language>
  <cp:lastModifiedBy>猪猪猫.CN</cp:lastModifiedBy>
  <cp:lastPrinted>2009-06-03T16:38:00Z</cp:lastPrinted>
  <dcterms:modified xsi:type="dcterms:W3CDTF">2009-06-04T00:14:00Z</dcterms:modified>
  <cp:revision>4</cp:revision>
  <dc:subject/>
  <dc:title>平阳县财政局</dc:title>
</cp:coreProperties>
</file>