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阳县机关事业单位部分岗位提高津贴比例审批表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35"/>
        <w:rPr/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0"/>
        <w:gridCol w:w="900"/>
        <w:gridCol w:w="1260"/>
        <w:gridCol w:w="1440"/>
        <w:gridCol w:w="1289"/>
        <w:gridCol w:w="1771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岗位）、职务工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享受津贴的工作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月津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月津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实际增资金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时间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此表一式两份，经审批后存原单位及审批机关各一份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请附上年度审批表。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1:00Z</dcterms:created>
  <dc:creator>猪猪猫.CN</dc:creator>
  <dc:description/>
  <cp:keywords/>
  <dc:language>en-US</dc:language>
  <cp:lastModifiedBy>scc</cp:lastModifiedBy>
  <dcterms:modified xsi:type="dcterms:W3CDTF">2010-01-05T01:48:00Z</dcterms:modified>
  <cp:revision>6</cp:revision>
  <dc:subject/>
  <dc:title>平阳县机关事业单位部分岗位提高津贴比例审批表</dc:title>
</cp:coreProperties>
</file>