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b/>
          <w:b/>
          <w:color w:val="FF0000"/>
          <w:spacing w:val="-40"/>
          <w:sz w:val="44"/>
          <w:szCs w:val="44"/>
        </w:rPr>
      </w:pPr>
      <w:r>
        <w:rPr>
          <w:rFonts w:eastAsia="方正仿宋简体;宋体"/>
          <w:b/>
          <w:color w:val="FF0000"/>
          <w:spacing w:val="-40"/>
          <w:sz w:val="44"/>
          <w:szCs w:val="44"/>
        </w:rPr>
      </w:r>
    </w:p>
    <w:p>
      <w:pPr>
        <w:pStyle w:val="Normal"/>
        <w:jc w:val="center"/>
        <w:rPr>
          <w:rFonts w:eastAsia="方正仿宋简体;宋体"/>
          <w:b/>
          <w:b/>
          <w:color w:val="FF0000"/>
          <w:spacing w:val="-40"/>
          <w:sz w:val="60"/>
          <w:szCs w:val="60"/>
        </w:rPr>
      </w:pPr>
      <w:r>
        <w:rPr>
          <w:rFonts w:eastAsia="方正仿宋简体;宋体"/>
          <w:b/>
          <w:color w:val="FF0000"/>
          <w:spacing w:val="-40"/>
          <w:sz w:val="60"/>
          <w:szCs w:val="60"/>
        </w:rPr>
        <w:t>平阳县机构编制委员会办公室文件</w:t>
      </w:r>
    </w:p>
    <w:p>
      <w:pPr>
        <w:pStyle w:val="Normal"/>
        <w:jc w:val="center"/>
        <w:rPr>
          <w:rFonts w:ascii="方正仿宋简体;宋体" w:hAnsi="方正仿宋简体;宋体" w:eastAsia="方正仿宋简体;宋体" w:cs="Times New Roman"/>
          <w:b/>
          <w:b/>
          <w:bCs/>
          <w:color w:val="FF0000"/>
          <w:spacing w:val="-4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b/>
          <w:bCs/>
          <w:color w:val="FF0000"/>
          <w:spacing w:val="-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编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126" w:right="-334" w:firstLine="26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color w:val="FF0000"/>
          <w:sz w:val="32"/>
          <w:szCs w:val="32"/>
        </w:rPr>
        <w:t>★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     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9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事业单位网上登记管理工作的</w:t>
      </w:r>
    </w:p>
    <w:p>
      <w:pPr>
        <w:pStyle w:val="Normal"/>
        <w:spacing w:lineRule="exact" w:line="580"/>
        <w:ind w:right="39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乡（镇）人民政府，机关各有关单位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进事业单位登记管理信息化建设，规范登记管理行为，提高登记管理工作水平，根据省编办转发中央编办《关于加快推进事业单位网上登记管理的通知》（浙编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经研究决定，我县将全面推行事业单位网上登记管理工作，现就有关事项通知如下：</w:t>
      </w:r>
    </w:p>
    <w:p>
      <w:pPr>
        <w:pStyle w:val="Normal"/>
        <w:widowControl/>
        <w:tabs>
          <w:tab w:val="clear" w:pos="420"/>
          <w:tab w:val="left" w:pos="707" w:leader="none"/>
        </w:tabs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充分认识事业单位网上登记管理的重要意义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事业单位网上登记管理是推进电子政务、建设服务型政府的需要，是服务事业单位，方便人民群众的重要举措，是登记管理工作改革创新的重要内容。实施网上登记管理，有利于为事业单位提供更加优质便捷的服务，减少登记办理时间、精力和费用；有利于实时准确地掌握事业单位法人登记数据，为事业单位改革发展提供决策依据；有利于进一步规范登记管理行为，提高登记管理效率。</w:t>
      </w:r>
    </w:p>
    <w:p>
      <w:pPr>
        <w:pStyle w:val="Normal"/>
        <w:widowControl/>
        <w:spacing w:lineRule="exact" w:line="580"/>
        <w:ind w:firstLine="5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事业单位网上登记管理实施范围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经我县登记管理机关核准登记的事业单位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办理设立登记、变更登记、注销登记、年度检验、证书补领等相关手续时，必须统一使用国家事业在线网上登记管理系统，在线进行申请、协商、受理、审核、修改、核准、反馈等登记有关事项。</w:t>
      </w:r>
    </w:p>
    <w:p>
      <w:pPr>
        <w:pStyle w:val="Normal"/>
        <w:widowControl/>
        <w:tabs>
          <w:tab w:val="clear" w:pos="420"/>
          <w:tab w:val="left" w:pos="1010" w:leader="none"/>
        </w:tabs>
        <w:spacing w:lineRule="exact" w:line="580"/>
        <w:ind w:firstLine="51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事业单位网上登记操作流程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绑定专用光盘。各单位在办理登记、年检、证书补领等事项时，按照网上登记管理系统事业单位的操作方法，对光盘进行绑定。绑定光盘时，用户名一般使用事业单位法人证书号，以便记忆。各单位应妥善保管专用光盘，将光盘复制备用，防止遗失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装图片压缩软件。右键点击专用光盘打开，选择事业单位图片压缩软件，按照提供的说明书安装使用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户登录。将绑定后的专用光盘插入光驱后，光盘自动运行，在弹出的光盘启动页面中单击申请相关登记按钮，在弹出的另一个页面中输入用户名，并单击登录按钮，进入网上登记管理系统申请登记页面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材料准备。按要求填写事业单位登记、年检、证书补领等相关表格，选择直接上传（需将其他需提交的证明文件通过数码相机或扫描仪制成电子文档，如图像过大，进行压缩后再提交）、邮寄或面交、传真等方式提交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材料提交。选择接受申报的登记管理机关，并提交申请材料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记管理机关网上审理。登记管理机关进入受理、审核、核准程序，作出审理意见。如不合格，通知事业单位对申请材料进行修改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回复信息。及时登录网上登记管理系统查阅事业单位登记管理机关的回复信息，作出相应处置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办理。根据网上提示的信息，下载表格，携同其他纸质材料到登记管理机关办理手续，领取事业单位法人证书。</w:t>
      </w:r>
    </w:p>
    <w:p>
      <w:pPr>
        <w:pStyle w:val="Normal"/>
        <w:widowControl/>
        <w:spacing w:lineRule="exact" w:line="580"/>
        <w:ind w:firstLine="51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有关事项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高度重视，挑选懂计算机操作的人员经办登记管理工作，人员要保持相对稳定。各事业单位及其主管部门要通力配合，积极参与，确保网上登记工作顺利实施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根据网上登记管理系统的设计要求，配置专用计算机、传真机、数码相机、扫描仪等硬件设备，有条件的事业单位也可购置一些必要的设备，为网上登记管理提供物质保障。</w:t>
      </w:r>
    </w:p>
    <w:p>
      <w:pPr>
        <w:pStyle w:val="Normal"/>
        <w:widowControl/>
        <w:spacing w:lineRule="exact" w:line="580"/>
        <w:ind w:first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携带本单位的《事业单位法人证书》副本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并加盖本单位印章、注明领用人、联系电话，用于领取网上登记专用光盘和教材。领取地点：平阳县人才大楼三楼事业单位登记管理局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7232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年十月二十五日</w:t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22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抄送：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事业单位。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22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平阳县人事局办公室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2:00Z</dcterms:created>
  <dc:creator>Administrator</dc:creator>
  <dc:description/>
  <cp:keywords/>
  <dc:language>en-US</dc:language>
  <cp:lastModifiedBy>Administrator</cp:lastModifiedBy>
  <cp:lastPrinted>2010-10-25T12:00:00Z</cp:lastPrinted>
  <dcterms:modified xsi:type="dcterms:W3CDTF">2010-10-25T06:29:00Z</dcterms:modified>
  <cp:revision>13</cp:revision>
  <dc:subject/>
  <dc:title>平编办〔2010〕13号</dc:title>
</cp:coreProperties>
</file>