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sz w:val="44"/>
          <w:szCs w:val="44"/>
        </w:rPr>
        <w:t>南麂镇接待站</w:t>
      </w:r>
      <w:r>
        <w:rPr/>
        <w:t>招聘临时工作人员报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6"/>
        <w:gridCol w:w="1716"/>
      </w:tblGrid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专业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4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个人简历从高中阶段开始填写，按年限起至分段填写，包括期间的奖励等荣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7:00Z</dcterms:created>
  <dc:creator>Free User</dc:creator>
  <dc:description/>
  <cp:keywords/>
  <dc:language>en-US</dc:language>
  <cp:lastModifiedBy>songtc</cp:lastModifiedBy>
  <dcterms:modified xsi:type="dcterms:W3CDTF">2010-04-20T08:04:00Z</dcterms:modified>
  <cp:revision>5</cp:revision>
  <dc:subject/>
  <dc:title>附件</dc:title>
</cp:coreProperties>
</file>