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：“文秘”和“计算机应用”岗位招考专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“文秘”岗位招考专业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含有“文秘”的专业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哲学类：哲学、逻辑学、伦理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马克思主义理论与思想政治教育、政治与思想品德教育、马克思主义哲学、政治与行政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教育学类：思想政治教育、人文教育、教育学、教育管理、教育技术学、文秘教育、科学教育、政治教育、现代教育技术、政史教育学、政治和历史教育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学类：中国文学、汉语言文学（含师范方向）、汉语言、对外汉语、中文、中国语言文学、应用语言学、古典文学、汉语言文学教育、汉语言教育、中国现代文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历史学类：历史学、世界历史、民族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管理学类：人力资源管理、管理科学、管理学、管理科学与工程、公共政策学、公共关系学、行政管理、机关管理与办公自动化、工商管理、工商企业管理、公共事业管理、公共管理、党政管理、社会工作与管理、社会管理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文秘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秘档案、秘书学、涉外文秘、中英文秘、文秘英语、法律文秘、经济秘书、现代文员、文秘与办公自动化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“计算机应用”岗位招考专业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电子信息科学类：电子信息科学与技术、信息安全、信息科学技术、电子信息技术、应用电子技术教育、电子学与信息系统、微电子学和固体电子学、微电子学、信号与信息处理、计算机信息、信息管理系统、信息管理技术与应用、电子信息工程教育、电机电子工程、电子商务工程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电气信息类：电子信息工程、计算机科学与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电气工程及其自动化、自动化、通信与信息系统、工业自动化、信息与计算科学、计算机信息技术与管理、信息工程、应用电子技术、信息显示与光电技术、管理信息系统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计算机及应用、计算机科学教育、计算机现代教育、计算机科学与技术、计算机器件及设备、空间信息与数字技术、信息对抗技术、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7:00Z</dcterms:created>
  <dc:creator>User</dc:creator>
  <dc:description/>
  <cp:keywords/>
  <dc:language>en-US</dc:language>
  <cp:lastModifiedBy>User</cp:lastModifiedBy>
  <cp:lastPrinted>2010-06-21T16:20:00Z</cp:lastPrinted>
  <dcterms:modified xsi:type="dcterms:W3CDTF">2010-06-21T08:27:00Z</dcterms:modified>
  <cp:revision>2</cp:revision>
  <dc:subject/>
  <dc:title>一、“文秘”招考专业（职位）：</dc:title>
</cp:coreProperties>
</file>