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初定专业技术职务任职资格表</w:t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080"/>
        <w:rPr/>
      </w:pPr>
      <w:r>
        <w:rPr>
          <w:rFonts w:ascii="仿宋_GB2312" w:hAnsi="仿宋_GB2312" w:cs="宋体;SimSun" w:eastAsia="仿宋_GB2312"/>
          <w:sz w:val="32"/>
        </w:rPr>
        <w:t>单    位</w:t>
      </w:r>
      <w:r>
        <w:rPr>
          <w:sz w:val="32"/>
        </w:rPr>
        <w:t>____________________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2080"/>
        <w:rPr/>
      </w:pPr>
      <w:r>
        <w:rPr>
          <w:rFonts w:ascii="仿宋_GB2312" w:hAnsi="仿宋_GB2312" w:eastAsia="仿宋_GB2312"/>
          <w:sz w:val="32"/>
        </w:rPr>
        <w:t>姓    名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20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拟    定</w:t>
      </w:r>
    </w:p>
    <w:p>
      <w:pPr>
        <w:pStyle w:val="Normal"/>
        <w:spacing w:lineRule="exact" w:line="400"/>
        <w:ind w:firstLine="2080"/>
        <w:rPr/>
      </w:pPr>
      <w:r>
        <w:rPr>
          <w:rFonts w:ascii="仿宋_GB2312" w:hAnsi="仿宋_GB2312" w:eastAsia="仿宋_GB2312"/>
          <w:sz w:val="32"/>
        </w:rPr>
        <w:t>任职资格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984" w:hRule="atLeast"/>
        </w:trPr>
        <w:tc>
          <w:tcPr>
            <w:tcW w:w="5280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b/>
                <w:sz w:val="32"/>
                <w:szCs w:val="32"/>
              </w:rPr>
              <w:t>填表时间：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月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</w:rPr>
              <w:t>中 华 人 民 共 和 国 人 事 部 制</w:t>
            </w:r>
          </w:p>
          <w:p>
            <w:pPr>
              <w:pStyle w:val="Normal"/>
              <w:spacing w:lineRule="exact" w:line="460"/>
              <w:ind w:firstLine="840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 江 省 人 事 厅 翻 厅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明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left="720" w:hanging="720"/>
        <w:rPr/>
      </w:pPr>
      <w:r>
        <w:rPr>
          <w:sz w:val="24"/>
        </w:rPr>
        <w:t>（一）本表供国家教委承认的全日制正规大、中专院校列入国家统一分配计划的毕业生（含毕业研究生）见习期满初次确定专业技术职务任职资格使用。</w:t>
      </w:r>
      <w:r>
        <w:rPr>
          <w:sz w:val="24"/>
        </w:rPr>
        <w:t>1-3</w:t>
      </w:r>
      <w:r>
        <w:rPr>
          <w:sz w:val="24"/>
        </w:rPr>
        <w:t>页由本人填写、第</w:t>
      </w:r>
      <w:r>
        <w:rPr>
          <w:sz w:val="24"/>
        </w:rPr>
        <w:t>4</w:t>
      </w:r>
      <w:r>
        <w:rPr>
          <w:sz w:val="24"/>
        </w:rPr>
        <w:t>页由人事（干部）部门填写。填写内容应经人事（干部）部门审核认可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二）一律用钢笔或毛笔填写，内容要具体、真实，字迹要端正、清楚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三）如填写内容较多，可另加附页。</w:t>
      </w:r>
    </w:p>
    <w:p>
      <w:pPr>
        <w:pStyle w:val="TextBodyIndent"/>
        <w:rPr/>
      </w:pPr>
      <w:r>
        <w:rPr/>
        <w:t>（四）“最高学历”的“毕（肆、结）业时间”，应将非选择项用笔划去，“懂何种外语，达到何种程度”，应写明掌握外语的读、写、听、说及笔、口译能力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五）填表一式二份，分存本人单位和本人业务考绩档案各一份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6"/>
        <w:gridCol w:w="347"/>
        <w:gridCol w:w="1452"/>
        <w:gridCol w:w="156"/>
        <w:gridCol w:w="1160"/>
        <w:gridCol w:w="139"/>
        <w:gridCol w:w="941"/>
        <w:gridCol w:w="612"/>
        <w:gridCol w:w="648"/>
        <w:gridCol w:w="1080"/>
        <w:gridCol w:w="1620"/>
      </w:tblGrid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标准工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　时　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种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达到何种程度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参加学术团体及社会兼职情况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520"/>
        <w:gridCol w:w="4788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习期工作情况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工作成绩及奖惩情况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习期工作小结</w:t>
            </w:r>
          </w:p>
        </w:tc>
      </w:tr>
      <w:tr>
        <w:trPr>
          <w:trHeight w:val="1257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88"/>
      </w:tblGrid>
      <w:tr>
        <w:trPr>
          <w:trHeight w:val="4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考核鉴定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务主管部门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/>
              <w:t>人事（职改）部门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方正舒体" w:hAnsi="方正仿宋简体;方正舒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方正舒体" w:hAnsi="方正仿宋简体;方正舒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方正舒体" w:hAnsi="方正仿宋简体;方正舒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舒体" w:hAnsi="方正仿宋简体;方正舒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舒体" w:hAnsi="方正仿宋简体;方正舒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舒体" w:hAnsi="方正仿宋简体;方正舒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舒体" w:hAnsi="方正仿宋简体;方正舒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方正舒体" w:hAnsi="方正仿宋简体;方正舒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方正舒体" w:hAnsi="方正仿宋简体;方正舒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方正舒体" w:hAnsi="方正仿宋简体;方正舒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方正舒体" w:hAnsi="方正仿宋简体;方正舒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舒体" w:hAnsi="方正仿宋简体;方正舒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舒体" w:hAnsi="方正仿宋简体;方正舒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舒体" w:hAnsi="方正仿宋简体;方正舒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舒体" w:hAnsi="方正仿宋简体;方正舒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方正舒体" w:hAnsi="方正仿宋简体;方正舒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方正舒体" w:hAnsi="方正仿宋简体;方正舒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方正舒体" w:hAnsi="方正仿宋简体;方正舒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舒体" w:hAnsi="方正仿宋简体;方正舒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舒体" w:hAnsi="方正仿宋简体;方正舒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舒体" w:hAnsi="方正仿宋简体;方正舒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舒体" w:hAnsi="方正仿宋简体;方正舒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方正舒体" w:hAnsi="方正仿宋简体;方正舒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方正舒体" w:hAnsi="方正仿宋简体;方正舒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方正舒体" w:hAnsi="方正仿宋简体;方正舒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舒体" w:hAnsi="方正仿宋简体;方正舒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舒体" w:hAnsi="方正仿宋简体;方正舒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舒体" w:hAnsi="方正仿宋简体;方正舒体"/>
                      </w:rPr>
                      <w:t>7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舒体" w:hAnsi="方正仿宋简体;方正舒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方正舒体" w:hAnsi="方正仿宋简体;方正舒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20:00Z</dcterms:created>
  <dc:creator>dadou</dc:creator>
  <dc:description/>
  <cp:keywords/>
  <dc:language>en-US</dc:language>
  <cp:lastModifiedBy>Administrator</cp:lastModifiedBy>
  <dcterms:modified xsi:type="dcterms:W3CDTF">2010-08-13T01:39:00Z</dcterms:modified>
  <cp:revision>13</cp:revision>
  <dc:subject/>
  <dc:title>初定专业技术职务任职资格表</dc:title>
</cp:coreProperties>
</file>