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平阳县环境保护局招聘临时专业技术人员笔试、面试、总成绩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>
          <w:trHeight w:val="6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5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0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.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9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7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.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3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.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2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5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1:00Z</dcterms:created>
  <dc:creator>hanyi</dc:creator>
  <dc:description/>
  <dc:language>en-US</dc:language>
  <cp:lastModifiedBy>hanyi</cp:lastModifiedBy>
  <dcterms:modified xsi:type="dcterms:W3CDTF">2010-08-17T07:31:00Z</dcterms:modified>
  <cp:revision>1</cp:revision>
  <dc:subject/>
  <dc:title>附件：</dc:title>
</cp:coreProperties>
</file>