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面试人员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</w:tblGrid>
      <w:tr>
        <w:trPr>
          <w:trHeight w:val="4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成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.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.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1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.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.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.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0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.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.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.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.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.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.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.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.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0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.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.4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.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.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.5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硬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.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2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.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2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.8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软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3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.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.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.6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.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5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.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4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.1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5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.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.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.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8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.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9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.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.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.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5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.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6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.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.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9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.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.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9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.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6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.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7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.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7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.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.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.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5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.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.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6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.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.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.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.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7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.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.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7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.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.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.6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8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5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.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.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8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.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3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.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.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.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8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9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.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0:00Z</dcterms:created>
  <dc:creator>雨林木风</dc:creator>
  <dc:description/>
  <cp:keywords/>
  <dc:language>en-US</dc:language>
  <cp:lastModifiedBy>雨林木风</cp:lastModifiedBy>
  <dcterms:modified xsi:type="dcterms:W3CDTF">2010-08-18T01:22:00Z</dcterms:modified>
  <cp:revision>1</cp:revision>
  <dc:subject/>
  <dc:title>三、参加面试人员：</dc:title>
</cp:coreProperties>
</file>