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爱燕  宋皎然  姜丽青  钟振环  潘永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邱伟杰  钟远波  杨  琳  陈丽娟  周锦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丽丽  陈洪清  杨树梓  郑碧萍  林  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世银  黄德钦  林小建  郑  洁  陈  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尚文梅  陈建霞  陈亦武  蔡跃敏  王青迪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小真  谢作黎  陈尔岳  张  伟  蔡昌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小君  温从甲  陈豫平  张向阳  陈光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应贵  王小凤  俞大乐  姜小秋  胡志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周建钞  林天水  林天然  杨晨东  应良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志远  杨国中  季加团  林  政  郑乃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乃阐  曾善横  杨锡明  吴跃飞  杨志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中超  张伟明  冯宗鸽  林海斌  方小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志刚  白素萍  管宏胜  诸葛玫玫  吴玉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谢钦荣  林  芳  蔡思初  陈黄娣  郑若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稳建  雷维旺  侯爱弟  陈秀明  易会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月娇  刘万榕  谢炳英  季小静  张小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正全  唐升传  叶丽萍  周月瑞  兰天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庄千基  陈加木  池昌赞  白炳清  林朝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陶文标  黄兆港  吴小红  周柳环  黄庆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白春生  陈祖舜  林  平  彭成刚  萧云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钦炼  赵章旦  林永忠  缪小微  黄玲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国铁  赵章道  赵章挺  杨克豪  罗  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应杰  罗承翰  陈  舜  徐定军  郑光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曾庆情  曾凤姿  温怀选  赵崇洁  蔡淑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汤海靖  黄  山  陈  青  林  毅  林容容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傅丽君  黄万继  陈伟坚  潘迎卫  林朝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胡志雄  黄卫红  杨邦林  陈高良  林仰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潘涛鸿  易会聪  谢作省  赵君华  黄益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钟振斌  曹玉眉  李碧慧  陈亲凯  万晓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何庆华  章青道  潘晓微  何龙泉  刘洪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林翠莲  何  勇  陈自力  谢作贤  陈华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林海量  温作周  童文敏  白洪波  苏建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周丽青  项小颖  王箐箐  戴福枢  陈梦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李  伟  许成城  吴丽君  余爱华  钱津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沈兴会  林海丹  陈存妹  陈谦敢  卓朝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林  浩  鲁美玲  邓筱静  林天鹏  王  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李海蓉  鲁  慧  陶建敏  林宣珍  傅  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缪纯洁  苏  明  陈伟赛  陈青青  项孟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志仪  洪一平  徐良永  宋益龙  蔡元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雷大秋  方孝艺  沈敬毅  黄云喜  陈红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李绍聪  周志才  李  革  高树浪  肖振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郑余杨  吴玉春  肖仁忠  蔡瑞平  章朝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方小华  林垂佳  邱胜利  钟毓蒙  傅维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王  伟  董文彪  吴宏谛  苏淑媛  潘  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苏志绵  郑仁敏  张修业  郑永枢  林传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林元涌  周秀芽  缪时豹  林小景  陈圣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徐文辉  曾安娜  周友来  朱成官  池长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龚理达  李世义  韩时平  孙素芬  许益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陈希希  曾红慧  李  碧  宋小香  黄爱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张小莉  余晓霞  温香葵  刘蓓蕾  姜扬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赵赛霞  林立楷  周高烛  张  静  李授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  洵  金慧素  王  敏  项一挺  叶笃</w:t>
      </w:r>
      <w:r>
        <w:rPr>
          <w:rFonts w:ascii="仿宋_GB2312" w:hAnsi="仿宋_GB2312"/>
          <w:b/>
          <w:sz w:val="32"/>
          <w:szCs w:val="32"/>
        </w:rPr>
        <w:t>鍫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周良川  卓晓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56:00Z</dcterms:created>
  <dc:creator>Administrator</dc:creator>
  <dc:description/>
  <cp:keywords/>
  <dc:language>en-US</dc:language>
  <cp:lastModifiedBy>Administrator</cp:lastModifiedBy>
  <dcterms:modified xsi:type="dcterms:W3CDTF">2010-09-25T03:36:00Z</dcterms:modified>
  <cp:revision>5</cp:revision>
  <dc:subject/>
  <dc:title>李爱燕  宋皎然  姜丽青  钟振环  潘永飞</dc:title>
</cp:coreProperties>
</file>