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平阳县社区卫生服务机构拟入编人员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昆阳片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晓霞 邱雅洁 王慧樱 孔鲁军 谢秋茶 陈英朗 孔晓晓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项延平 祝昭信 余玉叶 叶长城 林剑峰 彭小微 谢玉瑞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叶光星 曾里格 徐乃达 许方如 杨小锋 吴景秀 陈微微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中林 吕玲玲 童晓丹 黄寿海 黄婕   李振宇 陈焕啸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明海 杨志杰 姜祖管 郑华东 梁海凡 陈小静 姜小敏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敏   池昌</w:t>
      </w:r>
      <w:r>
        <w:rPr>
          <w:rFonts w:ascii="仿宋_GB2312" w:hAnsi="仿宋_GB2312" w:cs="宋体;SimSun"/>
          <w:kern w:val="0"/>
          <w:sz w:val="32"/>
          <w:szCs w:val="32"/>
        </w:rPr>
        <w:t>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林海州 柯芙蓉 胡杰   胡中雷 林庆华  王小金 徐彩銮 曾洪锡 张昌忠 周美雪 吴小静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鳌江片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建中 温成春 叶鲁平 张海晓 黄喜德 缪晓岳 魏小丽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韦钢   方力军 章华杰 李上强 林小珍 张敏丽 包兴红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林影   章小影 黄光强 项东升 温荣荣 温旭丹 林丰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丽文 陈爱国 黄海霞 周文彩 聂瑞芬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珍允 诸葛秋琦 谢作纯 叶成汉 吴爱国 吴道胜 章恩慈 高小秋 李素珍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柳伊凡 林德光 周新婉 文洁琼 林元本 蔡武根 丁少秋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忠星 陈胜挺 陈玉双 陈胜利 叶忆   夏彩萍 陈时可  杨小爱 陈进   冯西西 王成   钟文巨 林延琨 蔡文光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海平 林微微 李安顺 林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鳌江镇梅溪片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义和 谢作想 谢上向 谢尚琛 陈奖蓓 温圆圆 谢作证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鳌江镇梅源片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邦忠 陈子明 杨礼慧 魏海敏 吕德奎 缪李娜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鳌江镇钱仓片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传安 王怀巧 陈传芬 肖玉荣 苏泽森 杨彩美 谢作标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鳌江镇西湾片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文杰 陈贤知 林上勋 林元海 蔡思初 庄庆东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鳌江镇南麂片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芙桃 陈念想 温正毅</w:t>
      </w:r>
    </w:p>
    <w:p>
      <w:pPr>
        <w:pStyle w:val="Normal"/>
        <w:ind w:left="1928" w:hanging="192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水头片：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林少琴 蒋英姿 章金环 董周萍 徐定春 施燕飞 项友碧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丽君 郑园园 孙海珍 雷日科 黄进贤 林孔孝 黄玲巧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颖   郑捷   曾明媚 黄有财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晓玲 俞易勇 卢智生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勇   张海燕 张余成 林红卫 张毅   卢孔柏 卢海青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为评 陈雪梅 张姿仙 李墩庠 周苏娇 周寒雪 陈立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李平 林运想 陈美群 郑长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水头镇凤卧片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型君 张加泵 陈春平 郑群 林孝亮 施克任 董加泮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广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水头镇南湖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德意 赵治星 张高峰 高妹玉</w:t>
      </w:r>
    </w:p>
    <w:p>
      <w:pPr>
        <w:pStyle w:val="Normal"/>
        <w:ind w:left="1928" w:hanging="192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水头镇闹村片：</w:t>
      </w:r>
    </w:p>
    <w:p>
      <w:pPr>
        <w:pStyle w:val="Normal"/>
        <w:ind w:left="1920" w:hanging="19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海霞 吕德益 冯春玲 李锋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水头镇朝阳片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爱珍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水头镇鹤溪片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严加宇 林国慧 蔡晓燕 邓素容 施巨生 李小媚 吴海荣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方礼 蔡际荪 黄兆奔 李素容 蔡际连 李起翊 余炳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荣孟 白荣苗 吴花妹 杨守想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萧江片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温丽芳 林乃梁 温端榜 姜陈威 任士可 温从梁 黄雪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东升 章晓春 陈雪梅 黄新平 郑晓丽 陈银燕 王学聪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艮莲 黄香圆 黄可爱 郑乃华 杨美珍 陈志告 李笑容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小珠 黄芙蓉 蔡佳慧 温从志 徐爱珠 钱成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万全镇郑楼片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慧   徐影红 曾和平 林雄 王一克 陈嫦 方礼霞 倪书书 钟晓霞 黄成锋 万登斌 周璇 姜义生 杨华 林忠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万全镇宋桥片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小珍 林彬彬 徐乃武 金良荣 吴小洁 杨小娜 陈光林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晓霞 杨小平 周忠富 程诒英 钟利余 尤修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万全镇宋埠片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玲玲 黄寿梁 任晓霞 陈卫义 陈足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万全镇榆</w:t>
      </w:r>
      <w:r>
        <w:rPr>
          <w:rFonts w:ascii="宋体;SimSun" w:hAnsi="宋体;SimSun" w:cs="宋体;SimSun"/>
          <w:b/>
          <w:kern w:val="0"/>
          <w:sz w:val="32"/>
          <w:szCs w:val="32"/>
        </w:rPr>
        <w:t>垟片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作明 程诒青 陈圣春 叶萍 施昌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麻步片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志远 许海荣 林天舟 刘友棉 温振意 谢延宜 温冬春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雄伟 林一萍 谢丽如 李小聪 苏忠富 杨继杰 金家敏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芬芳 王可津 陈念剑 陈世杰 杨继荣 卢苗苗 周李霞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守雄 许爱宝 温海滨 王加坤 林天纯 李成福 曾希希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海燕 胡卫青 陈争艳 王伟望 钱祁亮 黄可润 林天生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喜川 徐民赞 黄喜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山门片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珍珍 叶征秀 胡孙亩 戴家淼 胡秋锦 叶友清 郑明洁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萍萍 胡珊   郑丽永 黄淑琴 胡亦助 胡丽春 陈宪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波洪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山门镇怀溪片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建成 陈梅益 吴宝川 郑彬彬 徐素文 冯义华 周翩翩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山门镇晓坑片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颜艳艳 曾建生 李建平 孔娇娥 白永成 张守松 胡文文  廖孔钰 章尼湾</w:t>
      </w:r>
    </w:p>
    <w:p>
      <w:pPr>
        <w:pStyle w:val="Normal"/>
        <w:ind w:left="1928" w:hanging="192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腾蛟片：</w:t>
      </w:r>
    </w:p>
    <w:p>
      <w:pPr>
        <w:pStyle w:val="Normal"/>
        <w:ind w:left="1920" w:hanging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巧女 王青钗 白玉仙 杨克服 周月东 苏君升 林玉兰 </w:t>
      </w:r>
    </w:p>
    <w:p>
      <w:pPr>
        <w:pStyle w:val="Normal"/>
        <w:ind w:left="1920" w:hanging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云帮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腾蛟镇凤巢片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园桂 董大完 姚必观 朱海清</w:t>
      </w:r>
    </w:p>
    <w:p>
      <w:pPr>
        <w:pStyle w:val="Normal"/>
        <w:ind w:left="1928" w:hanging="192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腾蛟镇龙尾片：</w:t>
      </w:r>
    </w:p>
    <w:p>
      <w:pPr>
        <w:pStyle w:val="Normal"/>
        <w:ind w:left="1920" w:hanging="19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静 吴少平 余阳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南雁片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章委 胡玲利 兰天泉 周青泉 周云敏 季文瀚 胡秋平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小芳 李丽平 曾影   俞易朋 胡金姿 李雄   池映雪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忠招 陈伟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顺溪片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国清 吴兴杰 陈少苹 苏忠耐 黄秀妃 陈启满 陈明真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新华 林型春 胡雁   陈先鹏 林莉莉 池立昌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顺溪镇维新片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世清 王廷相 俞设 陈晓 林锋 俞旭 李圣瑜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顺溪镇吴</w:t>
      </w:r>
      <w:r>
        <w:rPr>
          <w:rFonts w:ascii="宋体;SimSun" w:hAnsi="宋体;SimSun" w:cs="宋体;SimSun"/>
          <w:b/>
          <w:kern w:val="0"/>
          <w:sz w:val="32"/>
          <w:szCs w:val="32"/>
        </w:rPr>
        <w:t>垟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片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益销 周仁丰</w:t>
      </w:r>
    </w:p>
    <w:p>
      <w:pPr>
        <w:pStyle w:val="Normal"/>
        <w:ind w:left="1928" w:hanging="192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青街片：</w:t>
      </w:r>
    </w:p>
    <w:p>
      <w:pPr>
        <w:pStyle w:val="Normal"/>
        <w:ind w:left="1920" w:hanging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素娟 林必数 雷招弟 兰美秋 林小夏 陈琼智 林敏 </w:t>
      </w:r>
    </w:p>
    <w:p>
      <w:pPr>
        <w:pStyle w:val="Normal"/>
        <w:ind w:left="1920" w:hanging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克和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原县个体医管理办公室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昌标 周世挺 范向东 杨芳芳 周朝英 谢作恺 郑小荣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以上单位及个人排名不分先后。</w:t>
      </w:r>
    </w:p>
    <w:p>
      <w:pPr>
        <w:pStyle w:val="Normal"/>
        <w:ind w:firstLine="395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7:00Z</dcterms:created>
  <dc:creator>微软用户</dc:creator>
  <dc:description/>
  <cp:keywords/>
  <dc:language>en-US</dc:language>
  <cp:lastModifiedBy>user</cp:lastModifiedBy>
  <cp:lastPrinted>2011-10-12T15:54:00Z</cp:lastPrinted>
  <dcterms:modified xsi:type="dcterms:W3CDTF">2011-10-12T08:22:00Z</dcterms:modified>
  <cp:revision>7</cp:revision>
  <dc:subject/>
  <dc:title>平阳县社区卫生服务机构拟入编人员名单公示</dc:title>
</cp:coreProperties>
</file>