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宋体" w:hAnsi="新宋体" w:eastAsia="新宋体" w:cs="宋体;SimSun"/>
          <w:b/>
          <w:b/>
          <w:bCs/>
          <w:kern w:val="0"/>
          <w:szCs w:val="21"/>
        </w:rPr>
      </w:pPr>
      <w:r>
        <w:rPr>
          <w:rFonts w:ascii="新宋体" w:hAnsi="新宋体" w:cs="宋体;SimSun" w:eastAsia="新宋体"/>
          <w:b/>
          <w:bCs/>
          <w:kern w:val="0"/>
          <w:szCs w:val="21"/>
        </w:rPr>
        <w:t>附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>2011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年平阳县事业单位高层次和紧缺专业人才职位需求一览表</w:t>
      </w:r>
    </w:p>
    <w:p>
      <w:pPr>
        <w:pStyle w:val="Normal"/>
        <w:widowControl/>
        <w:spacing w:lineRule="atLeast" w:line="0"/>
        <w:jc w:val="center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center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2340"/>
        <w:gridCol w:w="1080"/>
        <w:gridCol w:w="1080"/>
        <w:gridCol w:w="4405"/>
        <w:gridCol w:w="153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要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建设工程安全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昆阳镇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规划建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联系人：苏志挺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889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83933@QQ.CO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平阳县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昆阳镇城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县委党校办公室，联系人：陈小平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727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p121073@163.CO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业特产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类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昆阳镇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-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农业局政工科，联系人：雷慧芳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713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NYJZGK@163.CO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业技术指导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类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通工程建设总指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桥梁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副高职称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或副高职称以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昆阳镇城西雅山交通局政工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郑军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1128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jtjtf@126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阳城东片建设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道桥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或副高职称以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昆阳镇人民政府，联系人：徐继程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88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YZ-dqb@163.CO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鳌江镇经济建设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或副高职称以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鳌江镇政府大院组织人事办，联系人：叶微微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61356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z_zzb@163.co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头镇经济建设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园林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或副高职称以上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水头镇政府大院党群办，联系人：林圣渊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855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z-zzb@163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民建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要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江镇经济建设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编工业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或副高职称以上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萧江镇永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联系人：付小楚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562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z-zzb@163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万全轻工基地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或副高职称以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昆阳镇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规划建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，联系人：吴素莲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8860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643363@QQ.CO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步镇经济建设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麻步镇永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联系人：杨家伟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511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hiyjw@126.CO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阳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昆阳镇雅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联系人：吴如容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730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@pyhosp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网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pyhosp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介入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外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外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医学影像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副主任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以上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耳鼻咽喉科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妇产科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神经外科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内分泌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要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阳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副主任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主任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或主任、副主任医师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水头镇东川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联系人：林许柳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853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ey2004@126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优先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阳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鳌江镇兴鳌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联系人：姜莉静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62636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zhixing_ren@163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网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pyxzyy.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西医或中西医结合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副主任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以上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，能熟练操作腹腔镜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或中西医结合，待遇比其他专业更加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学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西医或中西医结合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要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阳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副主任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以上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阳县鳌江镇兴鳌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联系人：姜莉静，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362636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zhixing_ren@163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网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pyxzyy.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40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精神科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科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西医或中西医结合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肿瘤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3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平阳县人民医院引进人员第一学历必须为全日制普通高校本科，其他岗位可放宽至全日制普通高校大专。</w:t>
      </w:r>
    </w:p>
    <w:p>
      <w:pPr>
        <w:pStyle w:val="Normal"/>
        <w:spacing w:lineRule="exact" w:line="500"/>
        <w:ind w:right="600"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600"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600"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600"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600"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71" w:right="1089" w:gutter="0" w:header="851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9:00Z</dcterms:created>
  <dc:creator>User</dc:creator>
  <dc:description/>
  <cp:keywords/>
  <dc:language>en-US</dc:language>
  <cp:lastModifiedBy>雨林木风</cp:lastModifiedBy>
  <cp:lastPrinted>2011-04-14T15:03:00Z</cp:lastPrinted>
  <dcterms:modified xsi:type="dcterms:W3CDTF">2011-04-14T07:29:00Z</dcterms:modified>
  <cp:revision>2</cp:revision>
  <dc:subject/>
  <dc:title>平阳县事业单位2010年度引进高层次</dc:title>
</cp:coreProperties>
</file>