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ascii="新宋体" w:hAnsi="新宋体" w:cs="宋体;SimSun" w:eastAsia="新宋体"/>
          <w:bCs/>
          <w:kern w:val="0"/>
          <w:szCs w:val="21"/>
        </w:rPr>
        <w:t>附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1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年平阳县重点企业中高级人才岗位需求一览表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24"/>
          <w:szCs w:val="32"/>
        </w:rPr>
      </w:pPr>
      <w:r>
        <w:rPr>
          <w:rFonts w:eastAsia="新宋体" w:cs="宋体;SimSun" w:ascii="新宋体" w:hAnsi="新宋体"/>
          <w:b/>
          <w:bCs/>
          <w:kern w:val="0"/>
          <w:sz w:val="24"/>
          <w:szCs w:val="32"/>
        </w:rPr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2340"/>
        <w:gridCol w:w="1980"/>
        <w:gridCol w:w="4860"/>
        <w:gridCol w:w="3960"/>
      </w:tblGrid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三星机电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深电机技术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工程师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经济开发区昆鳌大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赵崇辉 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636616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1861@163.com</w:t>
            </w:r>
          </w:p>
        </w:tc>
      </w:tr>
      <w:tr>
        <w:trPr>
          <w:trHeight w:val="7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经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副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同岗位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经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副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同岗位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经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同岗位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信环保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高分子材料相关专业，从事实验室或研究机构管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熟悉重点实验室管理体系（制度建立、工作程序等）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昆阳镇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郑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6775666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840315@126.com</w:t>
            </w:r>
          </w:p>
        </w:tc>
      </w:tr>
      <w:tr>
        <w:trPr>
          <w:trHeight w:val="8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金属吸附材料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学、有机、高分子或应用化学专业，材料工程师优先，从事有机或高分子材料研究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物无害化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或应用化学专业，环境工程工程师优先，从事环境工程、电子垃圾或废旧电池等固废处理研究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处理研究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或应用化学专业，环境工程工程师优先，从事生活污水或工业废水处理工艺或技术研究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熟悉水处理操作工艺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信环保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分析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相关专业，从事矿石、水质等重金属离子的检测分析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有较强的检测分析能力、专业知识、检测分析方法体系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昆阳镇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郑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6775666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840315@126.com</w:t>
            </w:r>
          </w:p>
        </w:tc>
      </w:tr>
      <w:tr>
        <w:trPr>
          <w:trHeight w:val="8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制定和质量管理研究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相关专业，熟悉企业标准建立、申报专利、科技成果或项目以及申请国家政策和资金的程序，并熟练编写申报和申请材料，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设备与包装物研究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设备、机械设计相关专业，从事化工设备的设计和生产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熟悉工业产品包装材料者优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研究与企业创意经营研究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管理或相关专业，从事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在市场推广和经营策划方面有独特创意，有领导组织能力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部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或相关专业，五年以上人力资源管理工作经验，熟悉人力资源招聘、薪酬、绩效考核、培训等规定和流程，熟悉国家各项劳动人事法规政策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电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级电工证，能独立负责工厂电气设备线路的安装、维修，具备相应的安装、维修资质证书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赛洛（温州）明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部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~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食品或药品行业品质管理经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经理岗位经验；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C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流程，熟悉食品安全法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；能独立完成审计工作，有效处理客户投诉；英语读说写能力强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钱仓镇梅浦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徐彩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77-6368122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yun.xu@rousselot.com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采购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工程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采购或工程管理经验，熟悉机电设备与管道材料选型，能独立负责工程合同的起草、谈判、过程跟踪，熟悉定额预决算规则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9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赛洛（温州）明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电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工程师，电气仪表自动化相关专业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维护或工程管理经验，具备自动化系统工程及仪表理论基础和实践经验，熟悉相关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钱仓镇梅浦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联系人：徐彩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77-6368122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yun.xu@rousselot.com</w:t>
            </w:r>
          </w:p>
        </w:tc>
      </w:tr>
      <w:tr>
        <w:trPr>
          <w:trHeight w:val="7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形象气质佳，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读说写流利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大型食品、药品行业销售工作经验，沟通协调能力强，具有良好的表达能力与谈判技巧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工程师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跨国企业安全管理工作经验，熟悉食品、药品厂生产工艺流程，熟悉环保相关要求，具安全培训工作技能，熟练操作常用办公软件，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责任心与团队合作意识强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机械相关专业工程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，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化工、食品、医药类企业工程现场管理经验，熟练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工程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工程师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公用工程经验，熟悉热能、制水、制冷、空压、污水处理等工作流程，熟练使用常用办公软件，熟悉国家环保法律法规，具备团队管理能力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宝明胶（平阳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食品相关企业项目工程管理经验；具有流利的英语口语和书面表达能力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鳌江镇五板桥府前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洪晖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78807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82322@qq.com</w:t>
            </w:r>
          </w:p>
        </w:tc>
      </w:tr>
      <w:tr>
        <w:trPr>
          <w:trHeight w:val="7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财务管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担任相同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；持有注册会计师资格优先；具有流利的英语口语和书面表达能力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、机械工程相关专业；具有食品企业类试岗位工作经验，具备机械工程和工艺工程相关知识；具有较强的英语口语和书面表达能力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合力建设机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工程师（总监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或在某领域有突出贡献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鳌江镇鳌江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赖良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631911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380008@qq.com</w:t>
            </w:r>
          </w:p>
        </w:tc>
      </w:tr>
      <w:tr>
        <w:trPr>
          <w:trHeight w:val="3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技术总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艺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经营管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专业人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三联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熟练的减速机设计经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平阳经济开发区昆鳌大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尤育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0577-636632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254961@qq.com</w:t>
            </w:r>
          </w:p>
        </w:tc>
      </w:tr>
      <w:tr>
        <w:trPr>
          <w:trHeight w:val="4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销售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外贸业务、有多年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佩蒂宠物用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企业相同岗位工作经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南雁镇镇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唐照波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0577-638323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3254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et@pet-leather.com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主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相关专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以上上市公司金融管理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相关专业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欧迈特减速机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工程师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宋桥工业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联系人：刘家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138688626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325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liy-2008-good@163.com</w:t>
            </w:r>
          </w:p>
        </w:tc>
      </w:tr>
      <w:tr>
        <w:trPr>
          <w:trHeight w:val="4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维修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工程师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维修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豪中豪健康产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万全轻工基地兴隆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翔 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150583275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144079@qq.com</w:t>
            </w:r>
          </w:p>
        </w:tc>
      </w:tr>
      <w:tr>
        <w:trPr>
          <w:trHeight w:val="32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版工艺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、装潢、工业设计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平柴泵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 中级工程师职称、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16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体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昆阳镇环城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宝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637562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0</w:t>
            </w:r>
          </w:p>
        </w:tc>
      </w:tr>
      <w:tr>
        <w:trPr>
          <w:trHeight w:val="9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-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 高级工程师职称、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16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体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显峰汽车配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污水处理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工程师以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、有一定的工作经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昆阳镇城南平塔工业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金小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67786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325400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艺设计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左右、有主管生产的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南星电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机械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idwof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软件，对精密机械仪器仪表、小家电方面有丰富的工作及开发经验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经济开发区工业园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朱春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636118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25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890166@qq.com</w:t>
            </w:r>
          </w:p>
        </w:tc>
      </w:tr>
      <w:tr>
        <w:trPr>
          <w:trHeight w:val="11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经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电子机械产品开发及产品开发项目主持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宏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16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体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孙楼工业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士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67793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4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981290132@qq.com</w:t>
            </w:r>
          </w:p>
        </w:tc>
      </w:tr>
      <w:tr>
        <w:trPr>
          <w:trHeight w:val="1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技术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桂园林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承担大中型园林工程规划、设计任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昆阳镇城南平塔工业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良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0677403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1</w:t>
            </w:r>
          </w:p>
        </w:tc>
      </w:tr>
      <w:tr>
        <w:trPr>
          <w:trHeight w:val="1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承担园林植物引种、训化、栽培科技创新能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企业财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有负责全公司施工工程能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，能承担园林工程项目施工能力，并具项目经理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栽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技术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、职称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桂园林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决算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，有执业证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昆阳镇城南平塔工业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良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0677403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1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职称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企业管理工作经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科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、中级职称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市政施工能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电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承担园林工程电路安装维修，具有高级电工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乔治白服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助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优先；男女不限，身体健康，相貌端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大中型企业中层管理经验，具有营销及管理工作经验优先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平阳县昆阳工业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孟凡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1448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31265@qq.com</w:t>
            </w:r>
          </w:p>
        </w:tc>
      </w:tr>
      <w:tr>
        <w:trPr>
          <w:trHeight w:val="28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总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行业大型企业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擅长男装设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划总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行业大型企业企划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同等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经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行业大型企业生产管理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总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行业大型企业技术工作经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或同等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right="600"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1" w:right="1089" w:gutter="0" w:header="851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7:00Z</dcterms:created>
  <dc:creator>雨林木风</dc:creator>
  <dc:description/>
  <cp:keywords/>
  <dc:language>en-US</dc:language>
  <cp:lastModifiedBy>雨林木风</cp:lastModifiedBy>
  <dcterms:modified xsi:type="dcterms:W3CDTF">2011-04-14T07:28:00Z</dcterms:modified>
  <cp:revision>1</cp:revision>
  <dc:subject/>
  <dc:title>附2：</dc:title>
</cp:coreProperties>
</file>