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温州市各级机关考试录用公务员专业资格审查办法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温州市考试录用公务员招考专业（职位）报名资格审查的原则是，对专业技术性强的专业（职位）按照报考人员所学专业对口掌握，综合管理性的专业（职位）适当从宽，相近相关专业可允许报考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普通高校应届毕业生，依据学校学习专业进行资格审查。具体如下掌握：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“文秘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含有“文秘”的专业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哲学类：哲学、逻辑学、伦理学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马克思主义理论与思想政治教育、政治与思想品德教育、马克思主义哲学、政治与行政学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育学类：思想政治教育、人文教育、教育学、教育管理、教育技术学、文秘教育、科学教育、政治教育、现代教育技术、政史教育学、政治和历史教育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文学类：中国文学、汉语言文学（含师范方向）、汉语言、对外汉语、中文、中国语言文学、应用语言学、古典文学、汉语言文学教育、汉语言教育、中国现代文学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历史学类：历史学、世界历史、民族学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管理学类：人力资源管理、管理科学、管理学、管理科学与工程、公共政策学、公共关系学、行政管理、机关管理与办公自动化、工商管理、工商企业管理、公共事业管理、公共管理、党政管理、社会工作与管理、社会管理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文秘、文秘档案、秘书学、涉外文秘、中英文秘、文秘英语、法律文秘、经济秘书、现代文员、文秘与办公自动化等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二、“中文”招考专业（职位）：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汉语言文学、中国文学、中国现代文学、汉语言文学教育、汉语言教育、汉语言、对外汉语、新闻、中国语言文学、广播电视新闻、古典文学等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、“新闻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新闻学、广播电视新闻学、编辑出版学、传播学、媒体创意、新闻广告等、广播电视编导、新闻采编与制作、新闻学与大众传播、新闻传播学类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“法律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法学类：法学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法律各相关专业（含经济法、国际经济法、行政法、民事诉讼法、民商法、刑法学、宪法与行政法、知识产权法等专业法）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类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类法律职业资格证书的，可以报考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“法学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法学类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六、“诉讼法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诉讼法学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七、“刑法学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刑法学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八、“多媒体制作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传播学、媒体创意、多媒体制作、广告艺术设计、数学媒体艺（技）术、多媒体计算机、计算机多媒体运用技术等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九、“质量管理”招考专业（职位）：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质量管理等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十、“计算机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信息科学类：电子信息科学与技术、信息安全、信息科学技术、电子信息技术、应用电子技术教育、电子学与信息系统、微电子学和固体电子学、微电子学、信号与信息处理、计算机信息、信息管理系统、信息管理技术与应用、电子信息工程教育、电机电子工程、电子商务工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气信息类：电子信息工程、计算机科学与技术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电气工程及其自动化、自动化、通信与信息系统、工业自动化、信息与计算科学、计算机信息技术与管理、信息工程、应用电子技术、信息显示与光电技术、管理信息系统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算机及应用、计算机科学教育、计算机现代教育、计算机科学与技术、计算机器件及设备、空间信息与数字技术、信息对抗技术、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十一、“财会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会计学、财务管理、理财学、审计学、会计电算化、财务会计教育、财务会计与教育、国际会计、会计与统计核算、工业（企业）会计、财务信息管理、会计、财务会计、管理会计、投资与理财、涉外财务等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取得注册会计师资格的人员可报考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十二、“财政税务”招考专业（职位）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会计与统计核算、工业（企业）会计、财务信息管理、国际财务与金融、国际金融、金融财务管理、投资理财、财会教育等。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十三、“城建”招考专业（职位）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城镇建设、房屋建筑工程等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等。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十四、“市政工程”招考专业（职位）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管理、建筑工程技术、建筑工程与管理、建筑环境与设备工程、建筑设计技术、建筑施工管理、建筑装饰工程技术、交通土建工程、路桥、市政工程施工与管理、土木工程施工技术与管理、土木工程施工与管理、景观建筑设计、工业与民用建筑、资源环境与城乡规划管理、城市规划等。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十五、“化学分析”招考专业（职位）： 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化学工程、化学工程与工艺、应用化学、高分子材料与工程、化学分析、应用化工技术、精细化工、化学、材料化学、有机化学、化学（师范）、化学工艺、分析化学、化学工程与工艺等。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十六、“经济管理”招考专业（职位）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济学类：经济学、国际经济与贸易、国际商务和管理、国民经济管理、贸易经济、网络经济学、环境资源与发展经济学、经济研究；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工业经济、农业经济、劳动经济、运输经济、商业经济、国际商务、金融、企业管理、市场营销、市场开发与营销、投资经济管理、技术经济及管理、农业经济管理、农村经济管理、商业经济管理、投资经济、物流管理、建筑经济与管理、房地产经营与管理、商务管理、金融管理、金融与证券、投资金融管理、经济消息管理、农林经济管理、工商管理、工商行政管理、工商企业经营管理、企业经营管理、工商企业管理等。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十七、“经济学”招考专业（职位）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济学等。</w:t>
      </w:r>
    </w:p>
    <w:p>
      <w:pPr>
        <w:pStyle w:val="Normal"/>
        <w:widowControl/>
        <w:spacing w:lineRule="exact" w:line="400"/>
        <w:ind w:firstLine="535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十八、“药学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药学、中药学、药物制剂、中草药栽培与鉴定、藏药学、中药资源与开发、应用药学、海洋药学、药事管理、制药工程、化工与制药等。 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十九、“英语”招考专业（职位）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英语等。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十、“心理学”招考专业（职位）：</w:t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应用心理学、心理学类等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十一、“临床医学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临床医学、中医学、中西医结合医学、临床、麻醉学、精神病学与精神卫生、儿科学、神经病学、影像医学、临床检验诊断学、外科学、妇产科学、眼科学、耳鼻咽喉科学、肿瘤学、康复医学与理疗学、运动医学、急诊医学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十二、“护理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护理学类、预防医学类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十三、“预防医学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预防医学类等。</w:t>
      </w:r>
    </w:p>
    <w:p>
      <w:pPr>
        <w:pStyle w:val="Normal"/>
        <w:widowControl/>
        <w:spacing w:lineRule="exact" w:line="400"/>
        <w:ind w:firstLine="535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十四、“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DN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检验”招考专业（职位）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DN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检验类等。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十五、“工商管理”招考专业（职位）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工商管理、工商行政管理、企业管理、市场营销、国际企业管理、电子商务、国际商务、物流管理、劳动经济、商品学、人力资源管理、财务管理、审计学、会计学、旅游管理、宾馆管理、特许经营管理、理财学、物业管理等。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二十六、“环保”招考专业（职位）： 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等。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二十七、“土木工程”招考专业（职位）： 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工民建、建筑学、土木工程、给水排水工程、建筑工程、结构工程、桥梁与结构工程、土木建筑工程、城镇建设、道路与桥梁工程、工程力学等。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二十八、“食品质量与安全”招考专业（职位）： 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食品质量与安全、食品科学与工程、食品卫生与检测、食品工艺与检测、食品加工与管理、食品生物工程等。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二十九、“土地管理”招考专业（职位）： 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土地资源管理、土地规划利用、土地资源管理与利用、土地管理、土地评估与管理、土地管理与评估等。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十、“矿产资源管理（地质矿产资源管理）”招考专业（职位）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等。</w:t>
      </w:r>
    </w:p>
    <w:p>
      <w:pPr>
        <w:pStyle w:val="Normal"/>
        <w:widowControl/>
        <w:spacing w:lineRule="exact" w:line="400"/>
        <w:ind w:firstLine="535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三十一、“工民建”招考专业（职位）： </w:t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工民建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十二、“体育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体育教育、运动训练、体育管理、社会体育、体育田径、体育教育运动训练学、体育教育训练学、传统体育、体育人文社会学、运动人体科学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十三、“城市规划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市规划、建筑学、资源环境与城乡规划管理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十四、“地理信息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地理信息类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十五、“法医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法医学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三十六、“犯罪学”招考专业（职位）：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犯罪学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三十七、“通信工程（无线通信）”招考专业（职位）： 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通信工程、通信与可视技术、数字通信设计、计算机通信、无线 电通信、无线通信通讯、通信、信息管理、多路通信、通信网 络与设备、通信系统运行管理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十八、“师范类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师范类专业、教育管理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三十九、“动画”招考专业（职位）：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动画类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十、“旅游管理”招考专业（职位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十一、“工学”招考专业（职位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工学类各专业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十二、“特种设备安全监察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材料类：冶金、材料工程、焊接技术与工程、复合材料、腐蚀与防护、铸造、再生资源科学与技术、塑性成形工艺及设备、稀土工程、焊接工艺及设备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机械类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仪器仪表类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气信息类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公共安全图像技术、数字媒体艺术、计算机通信、计算机科学与技术、信息物理工程、计算机软件、计算机器件及设备、微电子技术、物理电子技术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化工类：化学工程与工艺、化学工程、化工工艺、高分子化工、化工与制药、精细化工、生物化工、资源科学与工程、工业分析、电化学工程、工业催化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十三、“水利水电工程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水利水电工程、水文与水资源工程、水利水电建筑工程、水文与水资源利用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十四、“水利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农业水利工程、给水排水工程、农田水利、水利学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十五、“法官预备人选”、“检察官预备人选”招考职位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取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类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类法律职业资格证书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十六、“档案学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档案学、图书馆学、科技档案、信息资源管理、档案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十七、“农业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蓄禽饲养与疾病防治、茶叶加工和营销、生物科学、农艺木艺专业、现代园艺园林、园林与绿化工程、园艺技术、园林规划设计、林业、树木专业、植被养殖专业、植物病理学等。</w:t>
      </w:r>
    </w:p>
    <w:p>
      <w:pPr>
        <w:pStyle w:val="Normal"/>
        <w:widowControl/>
        <w:spacing w:lineRule="exact" w:line="400"/>
        <w:ind w:firstLine="554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十八、“园林管理（市政园林绿化”）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观赏园艺、风景园林、园林管理、市政园林绿化、园林、园艺、园林设计、环境艺术设计、园林规划与设计、园林建筑等。</w:t>
      </w:r>
    </w:p>
    <w:p>
      <w:pPr>
        <w:pStyle w:val="Normal"/>
        <w:widowControl/>
        <w:spacing w:lineRule="exact" w:line="400"/>
        <w:ind w:firstLine="55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十九、“审计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审计学、财政学、财会、会计学、财务管理、会计、国际会计学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十、“公路桥梁”招考专业（职位）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交通土建工程、交通土建工程（桥梁工程）、交通工程、路桥建筑、道路与铁道工程、道路桥梁与渡河工程、桥梁与隧道工程、公路桥梁学等。</w:t>
      </w:r>
    </w:p>
    <w:p>
      <w:pPr>
        <w:pStyle w:val="Normal"/>
        <w:widowControl/>
        <w:spacing w:lineRule="exact" w:line="400"/>
        <w:ind w:firstLine="55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十一、“海洋与渔业管理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海洋科学、海洋学、海洋管理、军事海洋学、海洋生物资源与环境、海洋技术、海洋生物学。</w:t>
      </w:r>
    </w:p>
    <w:p>
      <w:pPr>
        <w:pStyle w:val="Normal"/>
        <w:widowControl/>
        <w:spacing w:lineRule="exact" w:line="400"/>
        <w:ind w:firstLine="55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十二、“专业不限”招考专业（职位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不限专业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办法未尽事宜，由市委组织部、市人事局会同用人单位酌情研究掌握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986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共温州市委组织部</w:t>
      </w:r>
    </w:p>
    <w:p>
      <w:pPr>
        <w:pStyle w:val="Normal"/>
        <w:widowControl/>
        <w:spacing w:lineRule="exact" w:line="400"/>
        <w:ind w:firstLine="504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温 州 市 人 事局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 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温州市各级机关考试录用公务员专业资格审查办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补充和调整）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新增专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文秘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政史类：中国近现代史、中国古代史、马克思主义中国化研究、历史学、历史学（师范）、历史学教育、世界史、中国近现代史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育学类：政治思想教育、教育学研究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文学类：语言及应用语言学、汉语、汉语言文字学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新闻传播学类：播音与主持艺术、文化与传播、新闻传播学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管理学类：劳动社会保障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“中文”招考专业（职位）：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现当代文学、新闻学、中国古代文学，比较文学与世界文学、汉语言文学师范专业、广播电视编导、语言学及应用语言学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新闻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告学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法律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法律各相关专业（含经济法学、民商法学、）、法律、法律事务、法律文秘、司法助理、法律硕士、法硕（法学）等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财会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审计、财务会计与审计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取得注册会计师资格的人员可报考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城建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等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市政工程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岩土工程、水务工程、测绘工程、工程造价等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“化学分析（化工）”招考专业（职位）：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材料科学与工程（材料化工）、物理化学、高分子技术等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经济管理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济管理、企业管理学、西方经济学、货币银行学、国际金融与银行、物流管理与金融、银行与金融、国际商务与德语、语言学与经济学、贸易与金融（硕研）、货币、银行和金融（硕研）、经济原理、经济信息管理、投资与理财、国际贸易实务等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药学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药物化学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心理学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犯罪心理及测试研究等。      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DN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检验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生物工程、法医分子生物学、生命科学等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“土木工程”招考专业（职位）：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给排水、给排水工程技术、环境工程（给水排水工程）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城市规划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景观规划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警用地理信息系统”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地理信息工程、地理信息系统、地理学与信息系统等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法医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法医、临床医学、医学等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特种设备安全监察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机械类：化工机械、机械设计及其自动化、能源动力工程与自动化、化工过程机械、机械设计及理论、机械工程及自动化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气信息类：过程装备与控制工程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化工类：应用化学、轻化工程、材料化学、高分子材料与工程、有机化学、化学、高分子材料与工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轻化工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化学生物学、无机化学、生物工程、化学材料科学与工程（功能材料）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档案学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信息管理与信息系统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审计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财务会计与审计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公路桥梁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道桥、道路与桥梁工程、土木工程道路与桥梁建筑方向、土木工程（道路与交通工程）、土木工程（公路桥梁）、土木工程（道路与桥梁方向）、桥梁工程、土木工程（桥梁工程）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机电一体化”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机械设计制造及其自动化、机械电子工程、机械工程及自动化、自动化、测控技术与仪器等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“统计”招考专业（职位）：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信息与计算科学、数学统计、应用统计与计算科学类统计专业、数学与应用数学（师范）、统计、计算数学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“社会工作（社会工作与管理）”招考专业（职位）：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公共事业管理。  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“汽车运用技术”招考专业（职位）：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汽车运用技术、汽车检测与维修、汽车制造与装配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公共卫生管理” 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预防医学、公共事业管理（卫生事业管理方向）、健康与社会行为学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监所管理” 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安全防患、监狱学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、“计算机”专业（职位）分类调整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算机”招考专业（职位）：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等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；通信工程信息对抗技术、电子信息科学与技术通信、 计算机通讯与技术 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等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算机及应用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、电子技术与科学、信息与计算机科学、自动控制与控制工程、运筹学与控制论、计算机科学与教育、计算机教育、数字与媒体技术、数字媒体技术、计算机与数字媒体技术、计算机等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共温州市委组织部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温 州 市 人 事局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1:00Z</dcterms:created>
  <dc:creator>User</dc:creator>
  <dc:description/>
  <cp:keywords/>
  <dc:language>en-US</dc:language>
  <cp:lastModifiedBy>雨林木风</cp:lastModifiedBy>
  <cp:lastPrinted>2011-05-17T10:58:00Z</cp:lastPrinted>
  <dcterms:modified xsi:type="dcterms:W3CDTF">2011-05-18T02:58:00Z</dcterms:modified>
  <cp:revision>7</cp:revision>
  <dc:subject/>
  <dc:title/>
</cp:coreProperties>
</file>