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温州市赴武汉系列招聘会参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99"/>
        <w:gridCol w:w="9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联系</w:t>
            </w:r>
            <w:r>
              <w:rPr>
                <w:rFonts w:cs="宋体;SimSun" w:ascii="宋体;SimSun" w:hAnsi="宋体;SimSun"/>
                <w:color w:val="FF0000"/>
              </w:rPr>
              <w:t>qq</w:t>
            </w:r>
            <w:r>
              <w:rPr>
                <w:rFonts w:ascii="宋体;SimSun" w:hAnsi="宋体;SimSun" w:cs="宋体;SimSun"/>
                <w:color w:val="FF0000"/>
              </w:rPr>
              <w:t>号码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会行程选择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届高校毕业研究生双向选择大会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武汉工程大学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湖北工业大学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武汉生物工程学院校园招聘会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日前上报本需求表及其电子文稿，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力社保局公务员管理处。事业单位按权限报人才处审核后申报。企业单位直接报人才市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3:00Z</dcterms:created>
  <dc:creator>czh</dc:creator>
  <dc:description/>
  <cp:keywords/>
  <dc:language>en-US</dc:language>
  <cp:lastModifiedBy>user</cp:lastModifiedBy>
  <cp:lastPrinted>2012-10-08T14:28:00Z</cp:lastPrinted>
  <dcterms:modified xsi:type="dcterms:W3CDTF">2012-10-10T09:15:00Z</dcterms:modified>
  <cp:revision>3</cp:revision>
  <dc:subject/>
  <dc:title>关于组团赴北京、上海招聘高层次人才的通知</dc:title>
</cp:coreProperties>
</file>