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过资格审查的报考人员及座位编号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9"/>
        <w:gridCol w:w="2568"/>
        <w:gridCol w:w="2582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</w:tr>
      <w:tr>
        <w:trPr>
          <w:trHeight w:val="290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莉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继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良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云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传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道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蒙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福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玉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惜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少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继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淑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孔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千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霄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顺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恩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冰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树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植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达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新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茂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璋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盈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香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福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福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伟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忠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伟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型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兴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正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颖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露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彬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升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蓓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昌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大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忠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宝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园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圣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辅助人员</w:t>
            </w:r>
          </w:p>
        </w:tc>
      </w:tr>
      <w:tr>
        <w:trPr>
          <w:trHeight w:val="279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静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乐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敏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立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绪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加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虹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务辅助文员</w:t>
            </w:r>
          </w:p>
        </w:tc>
      </w:tr>
      <w:tr>
        <w:trPr>
          <w:trHeight w:val="211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昌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辅助人员</w:t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相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辅助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3:00Z</dcterms:created>
  <dc:creator>wangfeina</dc:creator>
  <dc:description/>
  <cp:keywords/>
  <dc:language>en-US</dc:language>
  <cp:lastModifiedBy>wangfeina</cp:lastModifiedBy>
  <dcterms:modified xsi:type="dcterms:W3CDTF">2012-10-26T08:11:00Z</dcterms:modified>
  <cp:revision>9</cp:revision>
  <dc:subject/>
  <dc:title/>
</cp:coreProperties>
</file>