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拟聘用检务辅助人员名单（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28"/>
          <w:szCs w:val="28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6"/>
      </w:tblGrid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盈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辅助人员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继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辅助人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91"/>
      </w:tblGrid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敏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绪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虹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务辅助人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88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2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项相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技术辅助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.5pt;mso-wrap-distance-left:9pt;mso-wrap-distance-right:9pt;mso-wrap-distance-top:0pt;mso-wrap-distance-bottom:0pt;margin-top:0.05pt;mso-position-vertical-relative:text;margin-left:1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2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1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项相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技术辅助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8:00Z</dcterms:created>
  <dc:creator>zhangqing</dc:creator>
  <dc:description/>
  <cp:keywords/>
  <dc:language>en-US</dc:language>
  <cp:lastModifiedBy>user</cp:lastModifiedBy>
  <dcterms:modified xsi:type="dcterms:W3CDTF">2012-11-05T06:38:00Z</dcterms:modified>
  <cp:revision>2</cp:revision>
  <dc:subject/>
  <dc:title>平阳县人民检察院</dc:title>
</cp:coreProperties>
</file>