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测试人员名单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5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世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跃恩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芝权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方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荣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程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步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坦利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象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克豪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训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作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繆新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招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平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昭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锦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忠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崇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俊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贤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逢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克宠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如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传樟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光静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海银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丛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钱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丰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良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晓东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小东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志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世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信伟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芳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传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忠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广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宗颖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邱君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8:00Z</dcterms:created>
  <dc:creator>雨林木风</dc:creator>
  <dc:description/>
  <cp:keywords/>
  <dc:language>en-US</dc:language>
  <cp:lastModifiedBy>雨林木风</cp:lastModifiedBy>
  <dcterms:modified xsi:type="dcterms:W3CDTF">2012-02-29T02:18:00Z</dcterms:modified>
  <cp:revision>1</cp:revision>
  <dc:subject/>
  <dc:title>附件：</dc:title>
</cp:coreProperties>
</file>