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计算机测试人员名单</w:t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35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序  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世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跃恩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历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芝权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方朋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荣华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程哲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步好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坦利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象曼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斌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克豪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训恺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谢作君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繆新旺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招泽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平改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昭平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锦国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忠明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崇笛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  俊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威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  镇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超贤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逢凯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克宠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如锋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传樟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光静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海银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玮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丛智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钱潮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游丰雅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  焌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  力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良润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晓东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  亮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小东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志可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世平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信伟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芳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传对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海阳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  威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忠念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游广建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鲍宗颖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德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邱君浩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18:00Z</dcterms:created>
  <dc:creator>雨林木风</dc:creator>
  <dc:description/>
  <cp:keywords/>
  <dc:language>en-US</dc:language>
  <cp:lastModifiedBy>雨林木风</cp:lastModifiedBy>
  <dcterms:modified xsi:type="dcterms:W3CDTF">2012-02-29T04:43:00Z</dcterms:modified>
  <cp:revision>2</cp:revision>
  <dc:subject/>
  <dc:title>附件：</dc:title>
</cp:coreProperties>
</file>