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/>
      </w:pPr>
      <w:r>
        <w:rPr/>
        <w:t>平阳县行政审批服务代办中心招聘临时代办员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6"/>
        <w:gridCol w:w="1089"/>
        <w:gridCol w:w="1168"/>
        <w:gridCol w:w="905"/>
        <w:gridCol w:w="527"/>
        <w:gridCol w:w="733"/>
        <w:gridCol w:w="462"/>
        <w:gridCol w:w="693"/>
        <w:gridCol w:w="464"/>
        <w:gridCol w:w="1388"/>
      </w:tblGrid>
      <w:tr>
        <w:trPr>
          <w:cantSplit w:val="true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名序号（工作人员填）：</w:t>
            </w:r>
          </w:p>
        </w:tc>
        <w:tc>
          <w:tcPr>
            <w:tcW w:w="3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6"/>
                <w:szCs w:val="21"/>
              </w:rPr>
              <w:t>姓  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-36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9"/>
                <w:szCs w:val="21"/>
              </w:rPr>
              <w:t>身份证号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position w:val="-3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-39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    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籍    贯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学历学    位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院校及 专 业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二学历学    位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院校及 专 业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家庭住址</w:t>
            </w:r>
          </w:p>
        </w:tc>
        <w:tc>
          <w:tcPr>
            <w:tcW w:w="4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体状况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1"/>
                <w:szCs w:val="21"/>
              </w:rPr>
              <w:t>家庭电话</w:t>
            </w:r>
          </w:p>
        </w:tc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手机号码</w:t>
            </w:r>
          </w:p>
        </w:tc>
        <w:tc>
          <w:tcPr>
            <w:tcW w:w="3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6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6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6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6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6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2"/>
                <w:szCs w:val="21"/>
              </w:rPr>
              <w:t>历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况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position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21"/>
        </w:rPr>
        <w:t>注：简历从高中起根据经历分段填写。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3:00Z</dcterms:created>
  <dc:creator>hanyi</dc:creator>
  <dc:description/>
  <cp:keywords/>
  <dc:language>en-US</dc:language>
  <cp:lastModifiedBy>hanyi</cp:lastModifiedBy>
  <dcterms:modified xsi:type="dcterms:W3CDTF">2012-05-14T06:53:00Z</dcterms:modified>
  <cp:revision>2</cp:revision>
  <dc:subject/>
  <dc:title/>
</cp:coreProperties>
</file>