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在职人员攻读硕士学位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资格审查表</w:t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7"/>
        <w:gridCol w:w="389"/>
        <w:gridCol w:w="226"/>
        <w:gridCol w:w="109"/>
        <w:gridCol w:w="644"/>
        <w:gridCol w:w="750"/>
        <w:gridCol w:w="872"/>
        <w:gridCol w:w="129"/>
        <w:gridCol w:w="602"/>
        <w:gridCol w:w="19"/>
        <w:gridCol w:w="11"/>
        <w:gridCol w:w="536"/>
        <w:gridCol w:w="200"/>
        <w:gridCol w:w="153"/>
        <w:gridCol w:w="348"/>
        <w:gridCol w:w="478"/>
        <w:gridCol w:w="604"/>
        <w:gridCol w:w="963"/>
        <w:gridCol w:w="7"/>
        <w:gridCol w:w="2113"/>
      </w:tblGrid>
      <w:tr>
        <w:trPr>
          <w:trHeight w:val="5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7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  <w:r>
              <w:rPr>
                <w:color w:val="000000"/>
                <w:sz w:val="18"/>
                <w:szCs w:val="18"/>
              </w:rPr>
              <w:t>(18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6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浙江海洋学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推广硕士</w:t>
            </w:r>
          </w:p>
        </w:tc>
      </w:tr>
      <w:tr>
        <w:trPr>
          <w:trHeight w:val="842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农村与区域发展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318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9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专业学位研究生入学资格考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raduate Candidate Tes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简称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CT”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逻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实行全国联考。命题依据：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硕士专业学位研究生入学资格考试指南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》（科学技术文献出版社）。考试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，具体时间以国务院学位办公室公布的时间为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8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kaoyan.com/book/result.aspx?keyBookName=&#30805;&#22763;&#23398;&#20301;&#30740;&#31350;&#29983;&#20837;&#23398;&#36164;&#26684;&#32771;&#35797;&#25351;&#21335;&#65288;2005&#24180;&#29256;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DELL User</cp:lastModifiedBy>
  <cp:lastPrinted>2011-02-21T10:34:00Z</cp:lastPrinted>
  <dcterms:modified xsi:type="dcterms:W3CDTF">2012-05-10T01:05:00Z</dcterms:modified>
  <cp:revision>18</cp:revision>
  <dc:subject/>
  <dc:title/>
</cp:coreProperties>
</file>