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pacing w:val="-20"/>
          <w:sz w:val="36"/>
          <w:szCs w:val="36"/>
        </w:rPr>
      </w:pPr>
      <w:bookmarkStart w:id="0" w:name="RANGE!A2%3AJ53"/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6"/>
          <w:szCs w:val="36"/>
        </w:rPr>
        <w:t>平阳县未就业大中专院校毕业生户口“非转农”呈批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3"/>
        <w:gridCol w:w="997"/>
        <w:gridCol w:w="1312"/>
        <w:gridCol w:w="771"/>
        <w:gridCol w:w="288"/>
        <w:gridCol w:w="504"/>
        <w:gridCol w:w="488"/>
        <w:gridCol w:w="392"/>
        <w:gridCol w:w="1090"/>
        <w:gridCol w:w="1879"/>
      </w:tblGrid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　请　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居民身份证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户口登记地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       籍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阳县       镇（乡）       村        路（巷）     门牌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迁入地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被投靠人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性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投靠人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居民身份证号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口 性 质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派出所调查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调查人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派出所领导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政基础管理大队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队领导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领导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注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5:00Z</dcterms:created>
  <dc:creator>雨林木风</dc:creator>
  <dc:description/>
  <cp:keywords/>
  <dc:language>en-US</dc:language>
  <cp:lastModifiedBy>雨林木风</cp:lastModifiedBy>
  <dcterms:modified xsi:type="dcterms:W3CDTF">2012-06-28T01:05:00Z</dcterms:modified>
  <cp:revision>7</cp:revision>
  <dc:subject/>
  <dc:title>附件1</dc:title>
</cp:coreProperties>
</file>