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6" w:leader="none"/>
          <w:tab w:val="right" w:pos="8312" w:leader="none"/>
        </w:tabs>
        <w:jc w:val="center"/>
        <w:rPr/>
      </w:pPr>
      <w:r>
        <w:rPr>
          <w:rFonts w:eastAsia="黑体;SimHei" w:ascii="黑体;SimHei" w:hAnsi="黑体;SimHei"/>
          <w:bCs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选聘高校毕业生到农村工作</w:t>
      </w:r>
    </w:p>
    <w:p>
      <w:pPr>
        <w:pStyle w:val="Normal"/>
        <w:widowControl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岗位分配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3"/>
        <w:gridCol w:w="3897"/>
        <w:gridCol w:w="1092"/>
      </w:tblGrid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  政  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阳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鸣山村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西戈村、南丰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鳌江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城村、玉莲村、友谊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头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凤东村、溪尾村、金塔村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萧江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杨梅庄村、直浃河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全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章桥村、上陈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腾蛟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驷马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步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江湾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门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悦来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顺溪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顺溪村、下顺溪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雁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雁峰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街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青街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省“两项计划”志愿者特定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2:00Z</dcterms:created>
  <dc:creator>微软用户</dc:creator>
  <dc:description/>
  <cp:keywords/>
  <dc:language>en-US</dc:language>
  <cp:lastModifiedBy>微软用户</cp:lastModifiedBy>
  <dcterms:modified xsi:type="dcterms:W3CDTF">2012-08-28T00:02:00Z</dcterms:modified>
  <cp:revision>5</cp:revision>
  <dc:subject/>
  <dc:title/>
</cp:coreProperties>
</file>