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平阳县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企业人才开发紧缺专业目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44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420"/>
        <w:gridCol w:w="1235"/>
        <w:gridCol w:w="1285"/>
        <w:gridCol w:w="396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  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从事岗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 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 它</w:t>
            </w:r>
          </w:p>
        </w:tc>
      </w:tr>
      <w:tr>
        <w:trPr>
          <w:trHeight w:val="112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兴产业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材料研发人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材料工程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材料工程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高新技术材料研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五年以上</w:t>
            </w:r>
          </w:p>
        </w:tc>
      </w:tr>
      <w:tr>
        <w:trPr>
          <w:trHeight w:val="11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能源研发人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物理、应用物理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学、微电子学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新能源技术研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五年以上</w:t>
            </w:r>
          </w:p>
        </w:tc>
      </w:tr>
      <w:tr>
        <w:trPr>
          <w:trHeight w:val="112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类相关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年以上本行业工作经历</w:t>
            </w:r>
          </w:p>
        </w:tc>
      </w:tr>
      <w:tr>
        <w:trPr>
          <w:trHeight w:val="11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工程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、模具设计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机械设计、模具设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年以上工作经历</w:t>
            </w:r>
          </w:p>
        </w:tc>
      </w:tr>
      <w:tr>
        <w:trPr>
          <w:trHeight w:val="11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管理工程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类相关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机械产品质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五年以上</w:t>
            </w:r>
          </w:p>
        </w:tc>
      </w:tr>
      <w:tr>
        <w:trPr>
          <w:trHeight w:val="11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研发人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类相关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机械产品研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五年以上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  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从事岗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 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 它</w:t>
            </w:r>
          </w:p>
        </w:tc>
      </w:tr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电气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工程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工程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年以上本行业工作经历</w:t>
            </w:r>
          </w:p>
        </w:tc>
      </w:tr>
      <w:tr>
        <w:trPr>
          <w:trHeight w:val="6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自动化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年以上本行业工作经历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管理工程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、电气类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电子、电气类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管理工作五年以上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研发人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、电气类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电子、电气类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发工作五年以上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研发人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细化工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精细化工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发五年以上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皮革制品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管理工程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轻化工程、生物工程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工程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皮革、明胶、宠物用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管理工作五年以上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研发工程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轻化工程、生物工程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工程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皮革、明胶、宠物用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发工作五年以上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污水处理工程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工程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污水处理工作五年以上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塑料制品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研发人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工程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塑料制品技术研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五年以上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  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从事岗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 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 它</w:t>
            </w:r>
          </w:p>
        </w:tc>
      </w:tr>
      <w:tr>
        <w:trPr>
          <w:trHeight w:val="9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艺设计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类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礼品设计、家具设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五年以上</w:t>
            </w:r>
          </w:p>
        </w:tc>
      </w:tr>
      <w:tr>
        <w:trPr>
          <w:trHeight w:val="9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设计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设计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服装设计工作五年以上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业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业技术人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业类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年以上本行业工作经历</w:t>
            </w:r>
          </w:p>
        </w:tc>
      </w:tr>
      <w:tr>
        <w:trPr>
          <w:trHeight w:val="7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销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贸业务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贸易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六级以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外贸工作五年以上</w:t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销业务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年以上市场营销主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经理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、经济类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年以上企业总经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工作经历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力资源经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力资源、管理类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人力资源经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五年以上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管理人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管理、会计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会计师、五年以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主管岗位工作经历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401"/>
        <w:gridCol w:w="3962"/>
        <w:gridCol w:w="934"/>
        <w:gridCol w:w="934"/>
        <w:gridCol w:w="4025"/>
      </w:tblGrid>
      <w:tr>
        <w:trPr>
          <w:trHeight w:val="55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  别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从事岗位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 称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 它</w:t>
            </w:r>
          </w:p>
        </w:tc>
      </w:tr>
      <w:tr>
        <w:trPr>
          <w:trHeight w:val="1035" w:hRule="atLeast"/>
        </w:trPr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渔业类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资源开发人员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生物、海洋经济相关专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海洋方面工作五年以上</w:t>
            </w:r>
          </w:p>
        </w:tc>
      </w:tr>
      <w:tr>
        <w:trPr>
          <w:trHeight w:val="10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渔业养殖技术人员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养殖、生态环境学相关专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海洋水产养殖工作五年以上</w:t>
            </w:r>
          </w:p>
        </w:tc>
      </w:tr>
      <w:tr>
        <w:trPr>
          <w:trHeight w:val="111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水产品深加工技术人员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品加工及贮藏相关专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水产品加工工作五年以上</w:t>
            </w:r>
          </w:p>
        </w:tc>
      </w:tr>
      <w:tr>
        <w:trPr>
          <w:trHeight w:val="9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类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技术人员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类专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在平阳执业注册</w:t>
            </w:r>
          </w:p>
        </w:tc>
      </w:tr>
      <w:tr>
        <w:trPr>
          <w:trHeight w:val="16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外人员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或管理人员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平阳从事的项目评上省或市级部门引进国外技术、管理人才项目或根据实地考察引进人员确实产生重大经济效益的</w:t>
            </w:r>
          </w:p>
        </w:tc>
      </w:tr>
      <w:tr>
        <w:trPr>
          <w:trHeight w:val="855" w:hRule="atLeast"/>
        </w:trPr>
        <w:tc>
          <w:tcPr>
            <w:tcW w:w="1472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上对象如学历为硕士研究生或职称为副高的可直接列为四类人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入选省“千人计划”直接列为二类人员、入选市“</w:t>
            </w: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”直接列为三类人员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34" w:gutter="0" w:header="0" w:top="1531" w:footer="1644" w:bottom="17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  <w:ind w:firstLine="645"/>
    </w:pPr>
    <w:rPr>
      <w:rFonts w:ascii="仿宋_GB2312" w:hAnsi="仿宋_GB2312" w:eastAsia="仿宋_GB2312"/>
      <w:spacing w:val="-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3:00Z</dcterms:created>
  <dc:creator>A</dc:creator>
  <dc:description/>
  <cp:keywords/>
  <dc:language>en-US</dc:language>
  <cp:lastModifiedBy>娜娜</cp:lastModifiedBy>
  <cp:lastPrinted>2013-01-07T09:29:00Z</cp:lastPrinted>
  <dcterms:modified xsi:type="dcterms:W3CDTF">2013-01-07T01:52:00Z</dcterms:modified>
  <cp:revision>69</cp:revision>
  <dc:subject/>
  <dc:title>县人事局“作风建设年”活动领导小组</dc:title>
</cp:coreProperties>
</file>