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平阳县机关工作人员退休呈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6"/>
        <w:gridCol w:w="546"/>
        <w:gridCol w:w="720"/>
        <w:gridCol w:w="284"/>
        <w:gridCol w:w="616"/>
        <w:gridCol w:w="180"/>
        <w:gridCol w:w="180"/>
        <w:gridCol w:w="104"/>
        <w:gridCol w:w="738"/>
        <w:gridCol w:w="58"/>
        <w:gridCol w:w="406"/>
        <w:gridCol w:w="134"/>
        <w:gridCol w:w="482"/>
        <w:gridCol w:w="58"/>
        <w:gridCol w:w="518"/>
        <w:gridCol w:w="382"/>
        <w:gridCol w:w="662"/>
        <w:gridCol w:w="540"/>
        <w:gridCol w:w="36"/>
        <w:gridCol w:w="202"/>
        <w:gridCol w:w="1260"/>
      </w:tblGrid>
      <w:tr>
        <w:trPr>
          <w:trHeight w:val="4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（连续工龄）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      年    个月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    县（市）       乡（镇）       村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地址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地点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比例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年限满      年为     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另符合                文件规定加发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</w:p>
          <w:p>
            <w:pPr>
              <w:pStyle w:val="Normal"/>
              <w:widowControl/>
              <w:spacing w:lineRule="atLeast" w:line="36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360"/>
              <w:ind w:left="-105" w:righ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right="-107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工资</w:t>
            </w:r>
          </w:p>
          <w:p>
            <w:pPr>
              <w:pStyle w:val="Normal"/>
              <w:widowControl/>
              <w:spacing w:lineRule="atLeast" w:line="360"/>
              <w:ind w:left="1" w:right="-107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工资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工资</w:t>
            </w:r>
          </w:p>
          <w:p>
            <w:pPr>
              <w:pStyle w:val="Normal"/>
              <w:widowControl/>
              <w:spacing w:lineRule="atLeast" w:line="360"/>
              <w:ind w:left="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等级工资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衔津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规范生活补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前工资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发退休费比例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应发退休费金额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（见分进元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  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养直系亲属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情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何 处 工 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退休人员意见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202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审核意见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  年      月     日</w:t>
            </w:r>
          </w:p>
        </w:tc>
      </w:tr>
      <w:tr>
        <w:trPr>
          <w:trHeight w:val="214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年       月        日</w:t>
            </w:r>
          </w:p>
        </w:tc>
      </w:tr>
      <w:tr>
        <w:trPr>
          <w:trHeight w:val="282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批  意  见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left="-107" w:right="-107"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志符合《中华人民共和国公务员法》或国发〔</w:t>
            </w:r>
            <w:r>
              <w:rPr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第      条第      项条件，同意退休。退休费按浙人薪〔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第      条第      项规定比例计发，工作年限满       年为本人基本工资的         ％，应发月基本退休费           元，月规范生活补贴         元，月实发退休费          元，自        年     月份起执行。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日</w:t>
            </w:r>
          </w:p>
        </w:tc>
      </w:tr>
      <w:tr>
        <w:trPr>
          <w:trHeight w:val="233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龄算到        年     月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         年正常晋升                。</w:t>
            </w:r>
          </w:p>
        </w:tc>
      </w:tr>
      <w:tr>
        <w:trPr>
          <w:trHeight w:val="202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表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明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退休人员呈批表由单位人事部门填写，经单位审核盖章，按干部管理权限审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根据浙组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规定，凡达到退休年龄，不再由本人申请或签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退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规范生活补贴按职级层次标准发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４、提前退休人员的退休申请书应随同呈批表上报。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５、退休费按比例折扣计算后总额见分进元。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9:00Z</dcterms:created>
  <dc:creator>雨林木风</dc:creator>
  <dc:description/>
  <cp:keywords/>
  <dc:language>en-US</dc:language>
  <cp:lastModifiedBy>雨林木风</cp:lastModifiedBy>
  <dcterms:modified xsi:type="dcterms:W3CDTF">2012-12-03T02:32:00Z</dcterms:modified>
  <cp:revision>5</cp:revision>
  <dc:subject/>
  <dc:title>平阳县机关工作人员退休呈批表</dc:title>
</cp:coreProperties>
</file>