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浙江省机关事业单位编码规范</w:t>
      </w:r>
    </w:p>
    <w:p>
      <w:pPr>
        <w:pStyle w:val="Heading2"/>
        <w:rPr/>
      </w:pPr>
      <w:r>
        <w:rPr/>
        <w:t>范围</w:t>
      </w:r>
    </w:p>
    <w:p>
      <w:pPr>
        <w:pStyle w:val="Style6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本规范根据现行人事管理工作的需求，结合现有国家标准和规范，确定《浙江省机关事业单位人员工资总额数据库》、</w:t>
      </w:r>
      <w:r>
        <w:rPr/>
        <w:t>《人力资源社会保障统计报表工资福利</w:t>
      </w:r>
      <w:r>
        <w:rPr/>
        <w:t>RW</w:t>
      </w:r>
      <w:r>
        <w:rPr/>
        <w:t>》</w:t>
      </w:r>
      <w:r>
        <w:rPr>
          <w:rFonts w:ascii="宋体" w:hAnsi="宋体" w:cs="宋体"/>
        </w:rPr>
        <w:t>的单位编码。</w:t>
      </w:r>
    </w:p>
    <w:p>
      <w:pPr>
        <w:pStyle w:val="Heading2"/>
        <w:rPr/>
      </w:pPr>
      <w:r>
        <w:rPr/>
        <w:t>机关事业单位编码方法</w:t>
      </w:r>
    </w:p>
    <w:p>
      <w:pPr>
        <w:pStyle w:val="Style6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</w:rPr>
        <w:t>本规范采用线分类法和分层次编码方法，将编码划分为六级，结构图如下：</w:t>
      </w:r>
    </w:p>
    <w:p>
      <w:pPr>
        <w:pStyle w:val="Style6"/>
        <w:spacing w:lineRule="auto" w:line="360" w:before="0" w:after="0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8270</wp:posOffset>
                </wp:positionV>
                <wp:extent cx="5836920" cy="3169920"/>
                <wp:effectExtent l="0" t="0" r="0" b="0"/>
                <wp:wrapTopAndBottom/>
                <wp:docPr id="1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3169800"/>
                          <a:chOff x="0" y="0"/>
                          <a:chExt cx="5837040" cy="3169800"/>
                        </a:xfrm>
                      </wpg:grpSpPr>
                      <wps:wsp>
                        <wps:cNvSpPr txBox="1"/>
                        <wps:spPr>
                          <a:xfrm>
                            <a:off x="1154520" y="2823840"/>
                            <a:ext cx="44787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一级：表示省级行政区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381760"/>
                            <a:ext cx="27788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二级：补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9120" y="1491120"/>
                            <a:ext cx="20840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四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表示单位性质分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5560" y="419760"/>
                            <a:ext cx="720" cy="260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302904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413280"/>
                            <a:ext cx="1800" cy="20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2484720"/>
                            <a:ext cx="2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419760"/>
                            <a:ext cx="1440" cy="123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6650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6360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××××××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eastAsia="黑体" w:cs="Times New Roman" w:ascii="黑体" w:hAnsi="黑体"/>
                                  <w:color w:val="auto"/>
                                  <w:lang w:val="en-US" w:eastAsia="zh-CN" w:bidi="ar-SA"/>
                                </w:rPr>
                                <w:t>000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××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u w:val="single"/>
                                  <w:rFonts w:eastAsia="黑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160" y="353160"/>
                            <a:ext cx="72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1256040"/>
                            <a:ext cx="23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7000" y="1089720"/>
                            <a:ext cx="24364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五级：行政机关、直属事业顺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040" y="3614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83520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9760" y="676800"/>
                            <a:ext cx="1996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六级：下属事业单位顺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6680" y="389880"/>
                            <a:ext cx="1800" cy="168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0" y="1935360"/>
                            <a:ext cx="27795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三级：单位所属性质、街道、乡、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2075760"/>
                            <a:ext cx="231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-22.15pt;margin-top:10.1pt;width:459.6pt;height:249.6pt" coordorigin="-443,202" coordsize="9192,49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5;top:4649;width:7052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一级：表示省级行政区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48;top:3953;width:4375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二级：补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918;top:2550;width:3281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四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表示单位性质分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731,863" to="731,4971" ID="直线 6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731,4972" to="1190,4972" ID="直线 7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013,853" to="2015,4117" ID="直线 7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028,4115" to="2487,4115" ID="直线 7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470,863" to="3471,2814" ID="直线 73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470,2824" to="3833,2824" ID="直线 7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-443;top:202;width:7658;height:80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××××××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u w:val="single"/>
                            <w:rFonts w:eastAsia="黑体" w:cs="Times New Roman" w:ascii="黑体" w:hAnsi="黑体"/>
                            <w:color w:val="auto"/>
                            <w:lang w:val="en-US" w:eastAsia="zh-CN" w:bidi="ar-SA"/>
                          </w:rPr>
                          <w:t>000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u w:val="single"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××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u w:val="single"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u w:val="single"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u w:val="single"/>
                            <w:rFonts w:eastAsia="黑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××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22,758" to="4422,2176" ID="直线 76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438,2180" to="4802,2180" ID="直线 77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4702;top:1918;width:3836;height:56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五级：行政机关、直属事业顺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376,771" to="5376,1507" ID="直线 79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376,1517" to="5739,1517" ID="直线 80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604;top:1268;width:3144;height:4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六级：下属事业单位顺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54,816" to="2656,3470" ID="直线 8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3038;top:3250;width:4376;height:5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三级：单位所属性质、街道、乡、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55,3471" to="3018,3471" ID="直线 8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Style6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一级</w:t>
      </w:r>
      <w:r>
        <w:rPr>
          <w:rFonts w:ascii="宋体" w:hAnsi="宋体" w:cs="宋体"/>
        </w:rPr>
        <w:t>：行政区划（前六位）见</w:t>
      </w:r>
      <w:r>
        <w:rPr>
          <w:rFonts w:ascii="宋体" w:hAnsi="宋体" w:cs="宋体"/>
          <w:u w:val="single"/>
        </w:rPr>
        <w:t>附件《浙江行政区划代码》</w:t>
      </w:r>
      <w:r>
        <w:rPr>
          <w:rFonts w:ascii="宋体" w:hAnsi="宋体" w:cs="宋体"/>
        </w:rPr>
        <w:t>。</w:t>
      </w:r>
    </w:p>
    <w:p>
      <w:pPr>
        <w:pStyle w:val="Style6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二级：</w:t>
      </w:r>
      <w:r>
        <w:rPr>
          <w:rFonts w:ascii="宋体" w:hAnsi="宋体" w:cs="宋体"/>
        </w:rPr>
        <w:t>补位（第七、八、九位）“</w:t>
      </w:r>
      <w:r>
        <w:rPr>
          <w:rFonts w:cs="宋体" w:ascii="宋体" w:hAnsi="宋体"/>
        </w:rPr>
        <w:t>000”</w:t>
      </w:r>
      <w:r>
        <w:rPr>
          <w:rFonts w:ascii="宋体" w:hAnsi="宋体" w:cs="宋体"/>
        </w:rPr>
        <w:t>。</w:t>
      </w:r>
    </w:p>
    <w:p>
      <w:pPr>
        <w:pStyle w:val="Style6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三级</w:t>
      </w:r>
      <w:r>
        <w:rPr>
          <w:rFonts w:ascii="宋体" w:hAnsi="宋体" w:cs="宋体"/>
        </w:rPr>
        <w:t>：两位数字（第十、第十一位）表示单位所属分类。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10] </w:t>
      </w:r>
      <w:r>
        <w:rPr>
          <w:rFonts w:ascii="宋体" w:hAnsi="宋体" w:cs="宋体"/>
        </w:rPr>
        <w:t>省（市、县）党委系统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15] </w:t>
      </w:r>
      <w:r>
        <w:rPr>
          <w:rFonts w:ascii="宋体" w:hAnsi="宋体" w:cs="宋体"/>
        </w:rPr>
        <w:t>省（市、县）人大系统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20] </w:t>
      </w:r>
      <w:r>
        <w:rPr>
          <w:rFonts w:ascii="宋体" w:hAnsi="宋体" w:cs="宋体"/>
        </w:rPr>
        <w:t>省（市、县）政府系统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25] </w:t>
      </w:r>
      <w:r>
        <w:rPr>
          <w:rFonts w:ascii="宋体" w:hAnsi="宋体" w:cs="宋体"/>
        </w:rPr>
        <w:t>省（市、县）政协系统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30] </w:t>
      </w:r>
      <w:r>
        <w:rPr>
          <w:rFonts w:ascii="宋体" w:hAnsi="宋体" w:cs="宋体"/>
        </w:rPr>
        <w:t>省（市、县）法院系统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35] </w:t>
      </w:r>
      <w:r>
        <w:rPr>
          <w:rFonts w:ascii="宋体" w:hAnsi="宋体" w:cs="宋体"/>
        </w:rPr>
        <w:t>省（市、县）检察院系统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40] </w:t>
      </w:r>
      <w:r>
        <w:rPr>
          <w:rFonts w:ascii="宋体" w:hAnsi="宋体" w:cs="宋体"/>
        </w:rPr>
        <w:t>省（市、县）民主党派工商联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45] </w:t>
      </w:r>
      <w:r>
        <w:rPr>
          <w:rFonts w:ascii="宋体" w:hAnsi="宋体" w:cs="宋体"/>
        </w:rPr>
        <w:t>省（市、县）群众团体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50] </w:t>
      </w:r>
      <w:r>
        <w:rPr>
          <w:rFonts w:ascii="宋体" w:hAnsi="宋体" w:cs="宋体"/>
        </w:rPr>
        <w:t>省（市、县）派出机构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60] </w:t>
      </w:r>
      <w:r>
        <w:rPr>
          <w:rFonts w:ascii="宋体" w:hAnsi="宋体" w:cs="宋体"/>
        </w:rPr>
        <w:t>省（市、县）直属事业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70] </w:t>
      </w:r>
      <w:r>
        <w:rPr>
          <w:rFonts w:ascii="宋体" w:hAnsi="宋体" w:cs="宋体"/>
        </w:rPr>
        <w:t>省（市、县）经济实体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80] </w:t>
      </w:r>
      <w:r>
        <w:rPr>
          <w:rFonts w:ascii="宋体" w:hAnsi="宋体" w:cs="宋体"/>
        </w:rPr>
        <w:t>街道办事处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85] </w:t>
      </w:r>
      <w:r>
        <w:rPr>
          <w:rFonts w:ascii="宋体" w:hAnsi="宋体" w:cs="宋体"/>
        </w:rPr>
        <w:t>乡、镇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90] </w:t>
      </w:r>
      <w:r>
        <w:rPr>
          <w:rFonts w:ascii="宋体" w:hAnsi="宋体" w:cs="宋体"/>
        </w:rPr>
        <w:t>省（市、县）其他系统</w:t>
      </w:r>
    </w:p>
    <w:p>
      <w:pPr>
        <w:pStyle w:val="Style6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五级</w:t>
      </w:r>
      <w:r>
        <w:rPr>
          <w:rFonts w:ascii="宋体" w:hAnsi="宋体" w:cs="宋体"/>
        </w:rPr>
        <w:t>：一位数字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十二</w:t>
      </w:r>
      <w:r>
        <w:rPr>
          <w:rFonts w:ascii="宋体" w:hAnsi="宋体" w:cs="宋体"/>
        </w:rPr>
        <w:t>位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表示单位性质分类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1] </w:t>
      </w:r>
      <w:r>
        <w:rPr>
          <w:rFonts w:ascii="宋体" w:hAnsi="宋体" w:cs="宋体"/>
        </w:rPr>
        <w:t>行政机关</w:t>
      </w:r>
    </w:p>
    <w:p>
      <w:pPr>
        <w:pStyle w:val="Style6"/>
        <w:spacing w:lineRule="auto" w:line="360" w:before="0" w:after="0"/>
        <w:ind w:left="1420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[2] </w:t>
      </w:r>
      <w:r>
        <w:rPr>
          <w:rFonts w:ascii="宋体" w:hAnsi="宋体" w:cs="宋体"/>
        </w:rPr>
        <w:t>直属事业单位</w:t>
      </w:r>
    </w:p>
    <w:p>
      <w:pPr>
        <w:pStyle w:val="Style6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第六级：</w:t>
      </w:r>
      <w:r>
        <w:rPr>
          <w:rFonts w:ascii="宋体" w:hAnsi="宋体" w:cs="宋体"/>
        </w:rPr>
        <w:t>三位数字（第十三、十四、十五位）表示行政机关单位、直属事业单位顺序号，下属事业单位继承行政机关顺序号</w:t>
      </w:r>
    </w:p>
    <w:p>
      <w:pPr>
        <w:pStyle w:val="Style6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行政机关顺序号请参照</w:t>
      </w:r>
      <w:r>
        <w:rPr>
          <w:rFonts w:ascii="宋体" w:hAnsi="宋体" w:cs="宋体"/>
          <w:b/>
          <w:bCs/>
          <w:u w:val="single"/>
        </w:rPr>
        <w:t>附件《省直机关事业单位编码》</w:t>
      </w:r>
      <w:r>
        <w:rPr>
          <w:rFonts w:ascii="宋体" w:hAnsi="宋体" w:cs="宋体"/>
          <w:b/>
          <w:bCs/>
        </w:rPr>
        <w:t>。</w:t>
      </w:r>
    </w:p>
    <w:p>
      <w:pPr>
        <w:pStyle w:val="Style6"/>
        <w:spacing w:lineRule="auto" w:line="360" w:before="0" w:after="0"/>
        <w:rPr/>
      </w:pPr>
      <w:r>
        <w:rPr>
          <w:rFonts w:ascii="宋体" w:hAnsi="宋体" w:cs="宋体"/>
          <w:b/>
          <w:bCs/>
        </w:rPr>
        <w:t>第七级</w:t>
      </w:r>
      <w:r>
        <w:rPr>
          <w:rFonts w:ascii="宋体" w:hAnsi="宋体" w:cs="宋体"/>
        </w:rPr>
        <w:t>：三位数字（第十六、十七、十八位）表示</w:t>
      </w:r>
      <w:r>
        <w:rPr>
          <w:szCs w:val="21"/>
        </w:rPr>
        <w:t>下属事业单位顺序号、行政机关补“</w:t>
      </w:r>
      <w:r>
        <w:rPr>
          <w:szCs w:val="21"/>
        </w:rPr>
        <w:t>0</w:t>
      </w:r>
      <w:r>
        <w:rPr>
          <w:rFonts w:cs="宋体" w:ascii="宋体" w:hAnsi="宋体"/>
          <w:szCs w:val="21"/>
        </w:rPr>
        <w:t>”</w:t>
      </w:r>
    </w:p>
    <w:p>
      <w:pPr>
        <w:pStyle w:val="Style6"/>
        <w:spacing w:lineRule="auto" w:line="360" w:before="0" w:after="0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附件：《浙江行政区划代码》</w:t>
      </w:r>
    </w:p>
    <w:tbl>
      <w:tblPr>
        <w:tblW w:w="5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0"/>
        <w:gridCol w:w="2660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9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浙江省省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杭州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杭州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城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下城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干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拱墅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滨江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萧山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余杭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桐庐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淳安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建德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富阳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18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临安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2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宁波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波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曙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东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北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北仑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镇海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鄞州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象山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宁海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钱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开发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4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保税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大榭开发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4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新开发区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余姚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慈溪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2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奉化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3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温州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温州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鹿城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龙湾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瓯海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洞头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永嘉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平阳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苍南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文成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2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泰顺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4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开发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瑞安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3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乐清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4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嘉兴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嘉兴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秀洲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嘉善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盐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海宁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平湖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4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桐乡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5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湖州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5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湖州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5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5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吴兴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5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南浔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德清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5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长兴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5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吉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6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绍兴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绍兴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越城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柯桥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新昌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诸暨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上虞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6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嵊州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7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金华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华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婺城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东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武义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浦江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磐安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兰溪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义乌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8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东阳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7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永康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8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衢州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衢州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柯城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衢江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常山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开化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龙游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8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江山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09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舟山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9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舟山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9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定海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9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普陀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9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岱山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09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嵊泗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10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台州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台州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椒江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岩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路桥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玉环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三门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天台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仙居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温岭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08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临海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331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丽水市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9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丽水市市本级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市辖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莲都区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青田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缙云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遂昌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松阳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云和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庆元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景宁畲族自治县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3118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龙泉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新建的经济开发区、保税区的编码，请自行按行政区划代码规则延序编制，同一个经济开发区、保税区不允许编码后随意变更。</w:t>
      </w:r>
    </w:p>
    <w:p>
      <w:pPr>
        <w:pStyle w:val="Heading1"/>
        <w:rPr/>
      </w:pPr>
      <w:r>
        <w:rPr/>
        <w:t>附件：《</w:t>
      </w:r>
      <w:r>
        <w:rPr>
          <w:rFonts w:ascii="宋体" w:hAnsi="宋体" w:cs="宋体"/>
        </w:rPr>
        <w:t>省直机关事业单位编码</w:t>
      </w:r>
      <w:r>
        <w:rPr/>
        <w:t>》</w:t>
      </w:r>
    </w:p>
    <w:p>
      <w:pPr>
        <w:pStyle w:val="Normal"/>
        <w:ind w:firstLine="21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99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纪委（监察厅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纪委（监察厅）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纪委、监察部杭州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纪委电化教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纪检监察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办公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办公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保密技术检查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办公厅信息化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会议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今日浙江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专用通信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3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要通信技术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信访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组织部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9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老干部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9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老干部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09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老年大学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宣传部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宣传部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文化交流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江宣传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1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互联网新闻研究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1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思想政治工作研究会（宣传部舆情信息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宣（新闻、网宣）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宣（新闻、网宣）办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对外传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统战部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统战部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主义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政法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9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政策研究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9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政策研究室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19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</w:t>
            </w:r>
            <w:r>
              <w:rPr/>
              <w:t>610</w:t>
            </w:r>
            <w:r>
              <w:rPr/>
              <w:t>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台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台办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台湾同胞接待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3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海峡情》编辑部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编委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编委办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政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机关工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7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机关工委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7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浙江省省级机关党校（浙江省省级机关职工业余大学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29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3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档案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3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档案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3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档案事务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3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江档案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31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档案干部教育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1031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电子政务数据灾难备份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党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委党校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部培训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省委党史研究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2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共省委党史研究室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2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革命历史纪念馆</w:t>
            </w:r>
            <w:r>
              <w:rPr/>
              <w:t>(</w:t>
            </w:r>
            <w:r>
              <w:rPr/>
              <w:t>筹</w:t>
            </w:r>
            <w:r>
              <w:rPr/>
              <w:t>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日报报业集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日报报业集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法制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3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商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3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江老年报》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3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共产党员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0200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在线新闻网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5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大办公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51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大办公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5100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江人大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51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大干部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15100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大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办公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办公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政府公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1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行政首脑机关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1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办公自动化开发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1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静冈</w:t>
            </w:r>
            <w:r>
              <w:rPr/>
              <w:t>·</w:t>
            </w:r>
            <w:r>
              <w:rPr/>
              <w:t>福井县经济交流促进机构省委员会事务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1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民政府咨询委员会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研究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1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参事室（省文史研究馆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改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改委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江经济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济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经规划设计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展规划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改委宏观经济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展和改革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信用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改委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改委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招标投标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公共资源交易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2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能源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物价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物价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价格认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收费验审服务中心（省价格研究所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信委（省中小企业局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信委（省中小企业局）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电设备招标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防工业物资供应管理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发展新型墙体材料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能源监察总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杭州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宁波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温州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嘉兴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湖州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绍兴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金华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衢州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舟山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台州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丽水无线电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信委宣传教育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贸委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经贸实践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工业经济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技术服务创新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工业创意产业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化建设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信息化推进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电子产品检验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小企业发展促进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小企业局对外经济技术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小企业局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小企业局后勤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业科技教育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方工业产品检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泥质量监督检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运输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设备管理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品工业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包装技术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包装世界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企业联合会（省企业家协会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353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企业世界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普通话培训测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技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教研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外国语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科学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教育报刊总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基础教育课程教材开发研究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教育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考试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自然科学基金委员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信息研究院（省生产力促进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能源与核技术应用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技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干部培训中心（浙江省软件考试实施办公室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光电技术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对外科技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开发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杭州技术交易中心（国家知识产权局杭州专利代办处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知识产权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4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科技发展战略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民宗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民宗委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佛教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道教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伊斯兰教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天主教爱国会（省天主教教务委员会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基督教三自爱国运动委员会（省基督教协会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安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警察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国宾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警察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安物证鉴定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厅文印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柳莺宾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车辆安全检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入境证照制作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民身份证制作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警察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屏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子宾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安厅新闻传媒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警用物资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55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安科技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民政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民政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荣军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组织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革命烈士纪念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军用饮食供应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民政康复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区划地名档案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捐赠工作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民政厅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兰溪七里坪农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假肢科研康复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福利工业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复员退伍军人精神病疗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福利有奖募捐委员会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老年电视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老年活动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龄科学研究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03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老年事业发展基金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司法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司法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6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律师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监狱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子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里丰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里坪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司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湖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湖监狱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成年犯管教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监狱中心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监狱设计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监狱工作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卫生防疫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0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劳教干警杭州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警官职业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警官职业学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司法行政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教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教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十里坪劳教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莫干山劳教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戒毒劳教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7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未成年劳动教养人员管理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政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政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税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政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务开发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财政后勤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政干部教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会计人员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税政策研究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注册会计师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业综合开发审核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世界银行业务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莫干山财政干部休养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政票据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财政项目预算审核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0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道路交通事故社会救助基金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力社保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力社保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事厅公共行政与人才人事科学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事培训教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专家与留学人员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事宣传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继续教育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才市场管理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事编制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单位统发工资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才工作联络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动保障宣传教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业技能鉴定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动和社会保障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保险事业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医疗保险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业介绍服务指导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职业技能教学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动和社会保障厅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动和社会保障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动和社会保障科学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劳动保障电话咨询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工教师进修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853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力资源和社会保障资产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土资源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土资源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土地资源调查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土资源干部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土资源厅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一征地事务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土地整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土资源厅职工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质调查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土资源执法监察总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质环境监测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后勤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环保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环保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舟山海洋生态环境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固体废物监督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环境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环保局环境工程技术评估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环境监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环境保护科学设计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辐射环境监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09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环境宣传教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设计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住房和城乡建设厅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住房和城乡建设厅信息中心（房地产监管分析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业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住房和城乡建设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城市化发展研究中心（省推进城市化工作协调指导小组办公室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工程造价管理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城乡规划设计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标准设计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建设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白蚁防治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运输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运输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速公路不停车收费用户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路职工莫干山休养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交通技师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厅公路管理局机具材料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公路技师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交通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公路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厅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运输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科学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规划设计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厅信息中心（省交通宣传服务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厅公路管理局沥青库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运职工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港航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公路水运工程咨询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道路运输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厅工程质量监督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厅机关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场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05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运输物流信息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库管理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河道管理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村水利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电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信息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文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水利水电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同济科技职业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水利博物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钱塘江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水电勘测设计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河口研究院（省海洋规划设计研究院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水电工程局（省水利水电技术咨询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科技推广与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发展规划研究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水电工程质量与安全监督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资源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土保持监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防汛物资管理中心（省防汛机动抢险总队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水电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钱塘江管理局杭州管理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钱塘江管理局嘉兴管理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钱塘江管理局宁绍管理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钱塘江安全应急中心（省防汛机动抢险总队钱塘江支队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河海测绘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0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利厅机关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业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业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厅机关事务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畜牧兽医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兽药饲料监察所（浙江省畜产品质量安全检测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动物疫病预防控制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蚕种质量检验检疫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厅农场管理局（浙江省农产品质量安全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机械管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植物保护检疫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药检定管理所（浙江省农产品质量监督检验测试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种子管理总站（浙江省种子质量检验站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优质农产品开发服务中心（浙江省农产品营销服务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项目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牧业对外经济协作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生态与能源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宣传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教育培训中心（浙江省农业广播电视学校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信息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信息中心（浙江省农民信箱管理办公室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诸暨稻麦原种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业机械试验鉴定推广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畜牧技术推广总站（浙江省种畜禽质量检测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种植业管理局（浙江省耕地质量与肥料管理局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153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农业技术推广中心（浙江省土壤与肥料检测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浙林资产评估事务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科学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森林资源监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种苗管理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有害生物防治检疫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产品质量检测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民用枪支弹药调拨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技术推广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基金管理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野生动植物保护管理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濒危物种办驻杭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后勤管理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开发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营林场开发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业生态工程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0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林火监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商务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商务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驻上海办事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驻北京办事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驻广州办事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对外贸易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际经济贸易研究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绍兴物资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经物资储运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厅后勤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际投资促进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商务厅培训认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散装水泥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25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中国浙江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化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化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京剧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美术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艺术职业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群众艺术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昆剧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越剧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曲艺杂技总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剧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博物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胜利剧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影拍摄基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歌舞剧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小百花越剧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丝绸博物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图书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自然博物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物考古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物鉴定审核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话剧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化厅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化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非物质遗产保护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化艺术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0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交响乐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3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物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医学高等专科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医学学术交流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肿瘤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爱国卫生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立同德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血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献血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监督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医疗卫生国际合作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系统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医学科技教育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疾病预防控制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经济研究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民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厅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医学科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计划生育技术指导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卫生财会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干部保健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皮肤病防治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4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医学院附属第一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医学院附属第二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4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医学院附属邵逸夫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医学院附属妇产科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医学院附属儿童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大医学院附属口腔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03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药械采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品药品监管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品药品监管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现代应用药学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药品认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医疗器械检验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医疗器械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食品药品检验所（省保健食品化妆品检验检测中心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医药高等专科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医药经济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45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药品不良反应监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口计生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口计生委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计划生育宣传教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口与计划生育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计划生育科学技术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计划生育药具管理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计划生育干部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审计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审计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审计干部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5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审计科学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办（省港澳办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办（省港澳办）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对外交流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花家山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外事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资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国资委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6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属国有企业监事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税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税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税干部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税务票证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工商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工商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企业档案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场开发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电视大学工商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广告监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市场导报》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消费者权益保护委员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干部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7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民营经济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质量技监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质量技监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质量技术监督局机关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纺织测试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质量技术监督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标准化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特种设备检验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家具与五金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质量检测科学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方圆标志认证委员会浙江审核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监教育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物品编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科学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纤维检验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质量技术监督稽查总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0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质量技术审查评价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广电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广电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8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广播电视监测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新闻出版局（省版权局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新闻出版局（省版权局）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新闻出版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体育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长兴体育训练基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后勤服务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玉刚游泳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坛报》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局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彩票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科学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龙体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竞赛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体育局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对外体育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195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山体育运动训练基地筹建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全生产监管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全生产监管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全生产宣教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0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全生产科学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计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计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计研究与信息发布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统计教育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计局数据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计局印刷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计学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0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统计局民生民意调查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海洋与渔业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海洋与渔业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海洋与渔业执法总队（船队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淡水水产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海洋水产养殖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海洋监测预报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水产技术推广总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海洋与渔业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海洋渔业船舶安全救助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海洋技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海洋与渔业局招待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对外经济联络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淡水水产试验场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鳗鱼饲料实验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0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产物资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旅游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旅游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培训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质量监督管理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旅游职业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1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旅游局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粮食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粮食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粮食局机关后勤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粮油储备库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粮油产品质量检验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粮食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粮油交易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关事务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关事务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康乐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属单位住房改革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林门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物资供应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山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后勤经济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新新饭店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之江饭店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煤气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物业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民大会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通信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资产评估事务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莫干山饭店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红楼饭店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府苑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大华饭店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2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俶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建筑设计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2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采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2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拍卖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处工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楼食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253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服务处工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3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侨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3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侨办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3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华侨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3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江侨声报》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3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法制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3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法制办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3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法制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防办（省民防局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防办（省民防局）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防（民防）指挥信息保障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0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下建筑设计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0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防工程质量监督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0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防指挥工程管理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全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全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安全厅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4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华诚技术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5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民政府经济合作交流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57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人民政府经济合作交流办公室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1257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支持浙商创业创新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金融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合办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2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经合办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2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支持浙商创业创新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测绘与地理信息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测绘与地理信息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一测绘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二测绘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测绘质量监督检验站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理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测绘资料档案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3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测绘科学技术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质勘查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质勘查局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一地质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三地质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四地质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七地质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九地质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十一地质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水文地质工程地质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测绘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球物理地球化学勘查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质矿产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隧道工程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矿勘探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工业矿产对外贸易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核工业</w:t>
            </w:r>
            <w:r>
              <w:rPr/>
              <w:t>262</w:t>
            </w:r>
            <w:r>
              <w:rPr/>
              <w:t>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核工业</w:t>
            </w:r>
            <w:r>
              <w:rPr/>
              <w:t>269</w:t>
            </w:r>
            <w:r>
              <w:rPr/>
              <w:t>大队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有色金属地质勘查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4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质勘查局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外国语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出版联合集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出版联合集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少年儿童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人民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摄影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教育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人民美术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古籍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文艺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财富智慧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06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楼市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业科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农业科学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东阳玉米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亚热带作物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柑橘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1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萧山棉麻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林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7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大学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17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武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科技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医药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2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医药大学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2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2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医药大学附属第二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2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中医药大学附属第三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美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6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医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6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医学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6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医学院附属第一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6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医学院附属第二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传媒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8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9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科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9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科学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9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观察与思考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9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培训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29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地方志编纂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电视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电视集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电视集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绍兴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交通旅游导报》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温州第一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临海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江山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青田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湖州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衢州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东阳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嵊泗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新昌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乐清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国际新闻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众电视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舟山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成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2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仙居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2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泰顺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2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城市广播电视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2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遂昌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2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音像出版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电视剧制作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金华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洞头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广播电视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嘉兴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中波发射管理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电视节目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第四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平阳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3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台州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玉环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淳安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电影制片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开化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庆元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龙泉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云和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4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丽水广播转播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5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服务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5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电视发展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5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广播广告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235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音像资料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供销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供销社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贸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3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农业商贸职业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海洋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附属中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6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6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理工大学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6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丝绸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万里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8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技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39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计量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4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财经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4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邮电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4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金融职业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0204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网络信息安全技术管控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协办公厅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协办公厅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协文史编辑部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协办公厅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谊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联谊俱乐部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树人大学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秘书学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251001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三角（浙江）民营经济研究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级人民法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级人民法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法官进修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关后勤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判保障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海事法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2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海事法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01002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海事法院审判保障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5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民检察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51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人民检察院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51001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检察官进修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351001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察事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革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盟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建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进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工民主党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6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公党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三学社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7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三学社省委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7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咨询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01008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盟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总工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总工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工会工人疗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对外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工会机关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技术协作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人日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法律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工会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工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贸工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建材工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直企业工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林水工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13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工会编制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省委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省委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青年专修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青团浙江省团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青年时报》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青少年活动营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钢笔书法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2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青少年事务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妇女联合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妇女联合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妇女干部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女子专修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家庭教育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儿童活动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妇女儿童国际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3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福利基金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学技术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学技术协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咨询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教育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民间科技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</w:t>
            </w:r>
            <w:r>
              <w:rPr/>
              <w:t>24</w:t>
            </w:r>
            <w:r>
              <w:rPr/>
              <w:t>小时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协综合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技馆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科协信息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4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院士专家工作站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学艺术界联合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学艺术界联合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城市雕塑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小学音乐教育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品位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联浙江省文联文艺之家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影视创作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少年儿童故事》报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画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山海经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530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文化会堂（浙江展览馆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6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归国华侨联合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6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归国华侨联合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6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侨联华侨事业发展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台湾同胞联谊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8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工商业联合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8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工商业联合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8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钱江业余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9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科学界联合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9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社会科学界联合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09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浙江社会科学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作家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作家协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文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0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影视剧本创作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0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江南》杂志社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残疾人联合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残疾人联合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华强中等职业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劳动就业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康复指导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残疾人对外交流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残疾人特殊艺术指导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1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残疾人体育训练指导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关心下一代工作委员会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4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关心下一代工作委员会办公室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4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青少年英才奖励基金会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计生协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6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红十字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6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红十字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6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十字会备灾救灾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贸易促进委员会省分会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7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国际贸易促进委员会省分会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451017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贸促会浙江调解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500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驻北京办事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500006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驻上海办事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500006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驻上海办事处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500006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驻上海办事处建筑管理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50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政府驻四川办事处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钢铁集团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1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钢铁集团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1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工业设计研究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1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业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1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贸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轻集团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2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轻集团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2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二轻集团公司机关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电集团有限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电集团有限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万里教育集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电产品质量检测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机电技师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30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械工业情报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电质量技术服务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430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机电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5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投资集团有限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5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设投资集团有限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5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建筑安装技术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7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能源集团有限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7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能源集团有限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7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洁净煤技术研究开发中心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7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能源集团建筑设计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7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停办煤矿善后处理办公室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8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商业集团有限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8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商业集团有限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8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商业集团幼儿园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830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商业经济研究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830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宁波商业技工学校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830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工商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0830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商业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0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物产集团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0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物产集团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0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经济职业技术学院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1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交通厅投资集团有限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2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机械设备成套局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30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旅游集团有限公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330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旅游集团有限公司本级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0000070001330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南游报社</w:t>
            </w:r>
          </w:p>
        </w:tc>
      </w:tr>
    </w:tbl>
    <w:p>
      <w:pPr>
        <w:pStyle w:val="Normal"/>
        <w:ind w:firstLine="21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before="240" w:after="240"/>
      <w:outlineLvl w:val="0"/>
    </w:pPr>
    <w:rPr>
      <w:rFonts w:eastAsia="黑体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40" w:leader="none"/>
        <w:tab w:val="left" w:pos="576" w:leader="none"/>
        <w:tab w:val="left" w:pos="720" w:leader="none"/>
      </w:tabs>
      <w:snapToGrid w:val="false"/>
      <w:spacing w:before="120" w:after="120"/>
      <w:outlineLvl w:val="1"/>
    </w:pPr>
    <w:rPr>
      <w:rFonts w:ascii="黑体" w:hAnsi="黑体" w:eastAsia="黑体" w:cs="Arial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napToGrid w:val="false"/>
      <w:outlineLvl w:val="2"/>
    </w:pPr>
    <w:rPr>
      <w:rFonts w:eastAsia="楷体_GB2312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widowControl/>
      <w:spacing w:before="120" w:after="120"/>
      <w:ind w:firstLine="420"/>
    </w:pPr>
    <w:rPr>
      <w:kern w:val="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4:00Z</dcterms:created>
  <dc:creator>oydsoft</dc:creator>
  <dc:description/>
  <dc:language>en-US</dc:language>
  <cp:lastModifiedBy>Administrator</cp:lastModifiedBy>
  <dcterms:modified xsi:type="dcterms:W3CDTF">2015-12-23T06:21:4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