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Cs/>
          <w:color w:val="FF0000"/>
          <w:spacing w:val="-20"/>
          <w:w w:val="75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1pt;height:50.1pt;mso-wrap-style:none;v-text-anchor:middle" type="_x0000_t136">
            <v:path textpathok="t"/>
            <v:textpath on="t" fitshape="t" string="平阳县人力资源和社会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bCs/>
          <w:color w:val="FF0000"/>
          <w:spacing w:val="20"/>
          <w:w w:val="66"/>
          <w:sz w:val="24"/>
          <w:szCs w:val="28"/>
        </w:rPr>
      </w:pPr>
      <w:r>
        <w:rPr>
          <w:rFonts w:cs="宋体" w:ascii="宋体" w:hAnsi="宋体"/>
          <w:bCs/>
          <w:color w:val="FF0000"/>
          <w:spacing w:val="20"/>
          <w:w w:val="66"/>
          <w:sz w:val="24"/>
          <w:szCs w:val="28"/>
        </w:rPr>
      </w:r>
    </w:p>
    <w:p>
      <w:pPr>
        <w:pStyle w:val="Normal"/>
        <w:rPr>
          <w:rFonts w:ascii="宋体" w:hAnsi="宋体" w:cs="宋体"/>
          <w:spacing w:val="20"/>
          <w:w w:val="66"/>
          <w:sz w:val="24"/>
        </w:rPr>
      </w:pPr>
      <w:r>
        <w:rPr>
          <w:rFonts w:cs="宋体" w:ascii="宋体" w:hAnsi="宋体"/>
          <w:spacing w:val="20"/>
          <w:w w:val="66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平人社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8255" r="0" b="8255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Line 2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widowControl/>
        <w:spacing w:lineRule="exact" w:line="580"/>
        <w:rPr>
          <w:rFonts w:ascii="宋体" w:hAnsi="宋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宋体" w:hAnsi="宋体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发布《平阳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企业人才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紧缺专业目录》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平阳县企业引进高层次和紧缺急需人才若干规定（试行）》（平委办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号文件）精神，为统筹和引导人才资源整体开发，优化人才资源结构，促进各类人才向我县重点发展产业、重点行业集聚，保证人才开发与经济建设和社会事业协调发展，为我县经济社会又好又快发展提供人才保障和智力支持。针对全县企业单位对急需紧缺专业人才的需求，编制了《平阳县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企业人才开发紧缺专业目录》，现印发给你们，请结合工作实际，认真施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szCs w:val="32"/>
        </w:rPr>
      </w:pPr>
      <w:r>
        <w:rPr>
          <w:rFonts w:eastAsia="Calibri;Century Gothic" w:cs="Calibri;Century Gothic"/>
          <w:szCs w:val="32"/>
        </w:rPr>
        <w:t xml:space="preserve"> </w:t>
      </w:r>
      <w:r>
        <w:rPr>
          <w:szCs w:val="32"/>
        </w:rPr>
        <w:t>平阳县人力资源和社会保障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rPr>
          <w:rFonts w:ascii="仿宋_GB2312" w:hAnsi="仿宋_GB2312" w:eastAsia="仿宋_GB2312" w:cs="Verdana"/>
          <w:szCs w:val="18"/>
        </w:rPr>
      </w:pPr>
      <w:r>
        <w:rPr>
          <w:rFonts w:eastAsia="仿宋_GB2312" w:cs="Verdana" w:ascii="仿宋_GB2312" w:hAnsi="仿宋_GB2312"/>
          <w:szCs w:val="18"/>
        </w:rPr>
      </w:r>
    </w:p>
    <w:p>
      <w:pPr>
        <w:pStyle w:val="Normal"/>
        <w:spacing w:lineRule="exact" w:line="800"/>
        <w:ind w:right="641" w:hanging="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641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644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tabs>
          <w:tab w:val="clear" w:pos="420"/>
          <w:tab w:val="left" w:pos="5775" w:leader="none"/>
        </w:tabs>
        <w:spacing w:lineRule="exact" w:line="54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1.45pt,1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3405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1.45pt,30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平阳县人力资源和社会保障局办公室　　　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平阳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企业人才开发紧缺专业目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kern w:val="0"/>
          <w:sz w:val="24"/>
          <w:szCs w:val="44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1235"/>
        <w:gridCol w:w="1645"/>
        <w:gridCol w:w="3600"/>
      </w:tblGrid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职称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99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、新材料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材料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材料工程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材料工程相关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高新技术材料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五年以上</w:t>
            </w:r>
          </w:p>
        </w:tc>
      </w:tr>
      <w:tr>
        <w:trPr>
          <w:trHeight w:val="9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能源、可再生能源相关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新能源技术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五年以上</w:t>
            </w:r>
          </w:p>
        </w:tc>
      </w:tr>
      <w:tr>
        <w:trPr>
          <w:trHeight w:val="90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汽摩配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相关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以上本行业工作经历</w:t>
            </w:r>
          </w:p>
        </w:tc>
      </w:tr>
      <w:tr>
        <w:trPr>
          <w:trHeight w:val="10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工程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、模具设计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机械设计、模具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以上工作经历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工程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相关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机械产品质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五年以上</w:t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研发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相关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机械产品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五年以上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电气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程相关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以上本行业工作经历</w:t>
            </w:r>
          </w:p>
        </w:tc>
      </w:tr>
      <w:tr>
        <w:trPr>
          <w:trHeight w:val="10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相关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以上本行业工作经历</w:t>
            </w:r>
          </w:p>
        </w:tc>
      </w:tr>
      <w:tr>
        <w:trPr>
          <w:trHeight w:val="10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、电气类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电子、电气类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工作五年以上</w:t>
            </w:r>
          </w:p>
        </w:tc>
      </w:tr>
      <w:tr>
        <w:trPr>
          <w:trHeight w:val="10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、电气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电子、电气类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工作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研发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细化工相关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精细化工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革制品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化工程、生物工程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食品工程相关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皮革、明胶、宠物用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工作五年以上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研发工程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化工程、生物工程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食品工程相关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皮革、明胶、宠物用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工作五年以上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制品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研发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程类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塑料制品技术研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五年以上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设计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与设计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城市规划与设计工作五年以上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设计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类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艺设计工作五年以上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技术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类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服装行业工作五年以上</w:t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技术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以上本行业工作经历</w:t>
            </w:r>
          </w:p>
        </w:tc>
      </w:tr>
      <w:tr>
        <w:trPr>
          <w:trHeight w:val="9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业务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六级以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外贸工作五年以上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销业务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以上市场营销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类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、经济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以上企业副总经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工作经历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类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人力资源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、会计专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会计师、五年以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主管岗位工作经历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计算机应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技术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电子商务工作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策划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类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旅游行业工作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保护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处理工程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工程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污水处理工作五年以上</w:t>
            </w:r>
          </w:p>
        </w:tc>
      </w:tr>
      <w:tr>
        <w:trPr>
          <w:trHeight w:val="9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化学、化学分析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环境监测、分析工作五年以上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 它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渔业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资源开发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生物、海洋经济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海洋方面工作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渔业养殖技术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、生态环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海洋水产养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宠物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或管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宠物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宠物行业工作五年以上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技术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类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在平阳执业注册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外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或管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平阳从事的项目评上省或市级部门引进国外技术、管理人才项目或根据实地考察引进人员确实产生重大经济效益的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1"/>
      </w:tblGrid>
      <w:tr>
        <w:trPr>
          <w:trHeight w:val="855" w:hRule="atLeast"/>
        </w:trPr>
        <w:tc>
          <w:tcPr>
            <w:tcW w:w="14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目录中“所需专业”以职称证书或职业资格证书为准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以上对象学历为硕士研究生或职称为副高（或高级技师）的可直接列为四类人员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0" w:top="153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ascii="仿宋_GB2312" w:hAnsi="仿宋_GB2312" w:eastAsia="仿宋_GB2312"/>
      <w:spacing w:val="-6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6:00Z</dcterms:created>
  <dc:creator>A</dc:creator>
  <dc:description/>
  <dc:language>en-US</dc:language>
  <cp:lastModifiedBy>麦兜兜〜〜</cp:lastModifiedBy>
  <cp:lastPrinted>2016-12-14T10:23:00Z</cp:lastPrinted>
  <dcterms:modified xsi:type="dcterms:W3CDTF">2018-12-25T02:04:46Z</dcterms:modified>
  <cp:revision>3</cp:revision>
  <dc:subject/>
  <dc:title>县人事局“作风建设年”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